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center"/>
        <w:rPr>
          <w:rFonts w:ascii="Cambria" w:hAnsi="Cambria" w:cs="Calibri"/>
          <w:b/>
          <w:b/>
          <w:color w:val="7F7F7F"/>
          <w:spacing w:val="50"/>
          <w:sz w:val="56"/>
          <w:szCs w:val="56"/>
        </w:rPr>
      </w:pPr>
      <w:r>
        <w:rPr>
          <w:rFonts w:cs="Calibri" w:ascii="Cambria" w:hAnsi="Cambria"/>
          <w:b/>
          <w:color w:val="7F7F7F"/>
          <w:spacing w:val="50"/>
          <w:sz w:val="56"/>
          <w:szCs w:val="56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libri"/>
          <w:b/>
          <w:b/>
          <w:color w:val="7F7F7F"/>
          <w:spacing w:val="50"/>
          <w:sz w:val="56"/>
          <w:szCs w:val="56"/>
        </w:rPr>
      </w:pPr>
      <w:r>
        <w:rPr>
          <w:rFonts w:cs="Calibri" w:ascii="Cambria" w:hAnsi="Cambria"/>
          <w:b/>
          <w:color w:val="7F7F7F"/>
          <w:spacing w:val="50"/>
          <w:sz w:val="56"/>
          <w:szCs w:val="56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libri"/>
          <w:b/>
          <w:b/>
          <w:color w:val="7F7F7F"/>
          <w:spacing w:val="50"/>
          <w:sz w:val="56"/>
          <w:szCs w:val="56"/>
        </w:rPr>
      </w:pPr>
      <w:r>
        <w:rPr>
          <w:rFonts w:cs="Calibri" w:ascii="Cambria" w:hAnsi="Cambria"/>
          <w:b/>
          <w:color w:val="7F7F7F"/>
          <w:spacing w:val="50"/>
          <w:sz w:val="56"/>
          <w:szCs w:val="56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libri"/>
          <w:b/>
          <w:b/>
          <w:color w:val="7F7F7F"/>
          <w:spacing w:val="50"/>
          <w:sz w:val="56"/>
          <w:szCs w:val="56"/>
        </w:rPr>
      </w:pPr>
      <w:r>
        <w:rPr>
          <w:rFonts w:cs="Calibri" w:ascii="Cambria" w:hAnsi="Cambria"/>
          <w:b/>
          <w:color w:val="7F7F7F"/>
          <w:spacing w:val="50"/>
          <w:sz w:val="56"/>
          <w:szCs w:val="56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libri"/>
          <w:b/>
          <w:b/>
          <w:color w:val="7F7F7F"/>
          <w:spacing w:val="50"/>
          <w:sz w:val="56"/>
          <w:szCs w:val="56"/>
        </w:rPr>
      </w:pPr>
      <w:r>
        <w:rPr>
          <w:rFonts w:cs="Calibri" w:ascii="Cambria" w:hAnsi="Cambria"/>
          <w:b/>
          <w:color w:val="7F7F7F"/>
          <w:spacing w:val="50"/>
          <w:sz w:val="56"/>
          <w:szCs w:val="56"/>
        </w:rPr>
        <w:t xml:space="preserve">Informacja dla uczniów </w:t>
        <w:br/>
        <w:t>i ich rodziców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9970</wp:posOffset>
            </wp:positionH>
            <wp:positionV relativeFrom="paragraph">
              <wp:posOffset>214630</wp:posOffset>
            </wp:positionV>
            <wp:extent cx="1190625" cy="1724025"/>
            <wp:effectExtent l="0" t="0" r="0" b="0"/>
            <wp:wrapTight wrapText="bothSides">
              <wp:wrapPolygon edited="0">
                <wp:start x="10019" y="1428"/>
                <wp:lineTo x="3794" y="2382"/>
                <wp:lineTo x="3794" y="4053"/>
                <wp:lineTo x="6907" y="5245"/>
                <wp:lineTo x="3104" y="7395"/>
                <wp:lineTo x="2414" y="9066"/>
                <wp:lineTo x="4836" y="12883"/>
                <wp:lineTo x="3794" y="20283"/>
                <wp:lineTo x="4491" y="20521"/>
                <wp:lineTo x="6216" y="20521"/>
                <wp:lineTo x="11745" y="20521"/>
                <wp:lineTo x="18659" y="18375"/>
                <wp:lineTo x="17969" y="9066"/>
                <wp:lineTo x="19695" y="5007"/>
                <wp:lineTo x="18314" y="3816"/>
                <wp:lineTo x="13822" y="1428"/>
                <wp:lineTo x="10019" y="1428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pacing w:val="20"/>
          <w:sz w:val="48"/>
          <w:szCs w:val="60"/>
        </w:rPr>
      </w:pPr>
      <w:r>
        <w:rPr>
          <w:rFonts w:cs="Times New Roman" w:ascii="Times New Roman" w:hAnsi="Times New Roman"/>
          <w:color w:val="7F7F7F"/>
          <w:spacing w:val="20"/>
          <w:sz w:val="48"/>
          <w:szCs w:val="6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F7F7F"/>
          <w:spacing w:val="20"/>
          <w:sz w:val="48"/>
          <w:szCs w:val="60"/>
        </w:rPr>
      </w:pPr>
      <w:r>
        <w:rPr>
          <w:rFonts w:cs="Times New Roman" w:ascii="Times New Roman" w:hAnsi="Times New Roman"/>
          <w:color w:val="7F7F7F"/>
          <w:spacing w:val="20"/>
          <w:sz w:val="48"/>
          <w:szCs w:val="60"/>
        </w:rPr>
        <w:t>TECHNIKUM NR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F7F7F"/>
          <w:spacing w:val="20"/>
          <w:sz w:val="48"/>
          <w:szCs w:val="60"/>
        </w:rPr>
      </w:pPr>
      <w:r>
        <w:rPr>
          <w:rFonts w:cs="Times New Roman" w:ascii="Times New Roman" w:hAnsi="Times New Roman"/>
          <w:color w:val="7F7F7F"/>
          <w:spacing w:val="20"/>
          <w:sz w:val="48"/>
          <w:szCs w:val="60"/>
        </w:rPr>
        <w:t>W ZESPOLE SZ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F7F7F"/>
          <w:spacing w:val="20"/>
          <w:sz w:val="48"/>
          <w:szCs w:val="60"/>
        </w:rPr>
      </w:pPr>
      <w:r>
        <w:rPr>
          <w:rFonts w:cs="Times New Roman" w:ascii="Times New Roman" w:hAnsi="Times New Roman"/>
          <w:color w:val="7F7F7F"/>
          <w:spacing w:val="20"/>
          <w:sz w:val="48"/>
          <w:szCs w:val="60"/>
        </w:rPr>
        <w:t>INFORMATY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F7F7F"/>
          <w:spacing w:val="14"/>
          <w:sz w:val="28"/>
          <w:szCs w:val="44"/>
        </w:rPr>
      </w:pPr>
      <w:r>
        <w:rPr>
          <w:rFonts w:cs="Times New Roman" w:ascii="Times New Roman" w:hAnsi="Times New Roman"/>
          <w:color w:val="7F7F7F"/>
          <w:spacing w:val="14"/>
          <w:sz w:val="28"/>
          <w:szCs w:val="44"/>
        </w:rPr>
        <w:t>im. gen. Józefa Hauke – Bosa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F7F7F"/>
          <w:spacing w:val="14"/>
          <w:sz w:val="28"/>
          <w:szCs w:val="44"/>
        </w:rPr>
      </w:pPr>
      <w:r>
        <w:rPr>
          <w:rFonts w:cs="Times New Roman" w:ascii="Times New Roman" w:hAnsi="Times New Roman"/>
          <w:color w:val="7F7F7F"/>
          <w:spacing w:val="14"/>
          <w:sz w:val="28"/>
          <w:szCs w:val="44"/>
        </w:rPr>
        <w:t xml:space="preserve">ul. Warszawska 96, 25 – 401 Kielce 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i/>
          <w:i/>
          <w:shadow/>
          <w:color w:val="0070C0"/>
          <w:spacing w:val="20"/>
          <w:sz w:val="28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36"/>
          <w:szCs w:val="24"/>
        </w:rPr>
        <w:t xml:space="preserve">Oferta edukacyjna szkoły </w:t>
      </w:r>
      <w:r>
        <w:rPr>
          <w:rFonts w:cs="Times New Roman" w:ascii="Times New Roman" w:hAnsi="Times New Roman"/>
          <w:bCs/>
          <w:i/>
          <w:shadow/>
          <w:color w:val="0070C0"/>
          <w:spacing w:val="20"/>
          <w:sz w:val="28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f" o:allowincell="f" style="position:absolute;margin-left:0pt;margin-top:-1.55pt;width:453.45pt;height:1.45pt;mso-wrap-style:none;v-text-anchor:middle;mso-position-vertical:top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i/>
          <w:i/>
          <w:shadow/>
          <w:color w:val="0070C0"/>
          <w:spacing w:val="20"/>
          <w:sz w:val="28"/>
          <w:szCs w:val="24"/>
        </w:rPr>
      </w:pPr>
      <w:r>
        <w:rPr>
          <w:rFonts w:cs="Times New Roman" w:ascii="Times New Roman" w:hAnsi="Times New Roman"/>
          <w:bCs/>
          <w:i/>
          <w:shadow/>
          <w:color w:val="0070C0"/>
          <w:spacing w:val="20"/>
          <w:sz w:val="28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bCs/>
          <w:i/>
          <w:i/>
          <w:shadow/>
          <w:color w:val="1F2029"/>
          <w:spacing w:val="20"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  Technikum nr 7 w Zespole Szkół Informatycznych im. gen. J. Hauke - Bosaka </w:t>
        <w:br/>
        <w:t xml:space="preserve">w Kielcach na rok szkolny 2025/2026 będzie prowadzony nabór do </w:t>
      </w:r>
      <w:r>
        <w:rPr>
          <w:rFonts w:cs="Times New Roman" w:ascii="Times New Roman" w:hAnsi="Times New Roman"/>
          <w:b/>
          <w:color w:val="1F2029"/>
          <w:sz w:val="23"/>
          <w:szCs w:val="23"/>
          <w:lang w:eastAsia="pl-PL"/>
        </w:rPr>
        <w:t xml:space="preserve">pięcioletniego technikum </w:t>
        <w:br/>
        <w:t xml:space="preserve">na podbudowie szkoły podstawowej, do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sześciu klas</w:t>
      </w:r>
      <w:r>
        <w:rPr>
          <w:rFonts w:cs="Times New Roman" w:ascii="Times New Roman" w:hAnsi="Times New Roman"/>
          <w:b/>
          <w:color w:val="1F2029"/>
          <w:sz w:val="23"/>
          <w:szCs w:val="23"/>
          <w:lang w:eastAsia="pl-PL"/>
        </w:rPr>
        <w:t xml:space="preserve"> pierwszych o kierunkach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technik informatyk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oddziały  (99 miejsc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chnik programis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oddział (66 miejsca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134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technik urządzeń i systemów energetyki odnawialnej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1 oddział (33 miejsc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ęzyki obce nauczane w technikum:  język angielski i język niemiec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ziomie rozszerzonym realizowany jest język angielski oraz dodatkowo matematyka </w:t>
        <w:br/>
        <w:t>z elementami rozszerzenia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hadow/>
          <w:color w:val="0070C0"/>
          <w:spacing w:val="20"/>
          <w:sz w:val="36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36"/>
          <w:szCs w:val="24"/>
        </w:rPr>
        <w:t>Klasy pierwsze pięcioletniego technik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0070C0"/>
          <w:spacing w:val="20"/>
          <w:sz w:val="36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36"/>
          <w:szCs w:val="24"/>
        </w:rPr>
        <w:t>w roku szkolny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0070C0"/>
          <w:spacing w:val="20"/>
          <w:sz w:val="36"/>
          <w:szCs w:val="24"/>
        </w:rPr>
      </w:pPr>
      <w:r>
        <w:rPr>
          <w:rFonts w:cs="Times New Roman" w:ascii="Times New Roman" w:hAnsi="Times New Roman"/>
          <w:bCs/>
          <w:i/>
          <w:shadow/>
          <w:color w:val="0070C0"/>
          <w:spacing w:val="20"/>
          <w:sz w:val="28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f" o:allowincell="f" style="position:absolute;margin-left:0pt;margin-top:-1.55pt;width:453.45pt;height:1.45pt;mso-wrap-style:none;v-text-anchor:middle;mso-position-vertical:top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70C0"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hadow/>
          <w:color w:val="0070C0"/>
          <w:spacing w:val="20"/>
          <w:sz w:val="36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43"/>
        <w:gridCol w:w="1451"/>
        <w:gridCol w:w="1287"/>
        <w:gridCol w:w="1964"/>
        <w:gridCol w:w="1559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>Lp.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 xml:space="preserve">Oddział </w:t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>Pierwszy język obcy</w:t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>Dr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>język obcy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>Przedmioty punktowane na świadectwie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hadow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Cs w:val="24"/>
              </w:rPr>
              <w:t xml:space="preserve">Liczba </w:t>
              <w:br/>
              <w:t>uczniów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A – Technik informatyk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C - Technik informatyk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D - Technik informatyk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P - Technik programista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R - Technik programista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343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E - Technik urząd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systemów energetyki odnawialnej</w:t>
            </w:r>
          </w:p>
        </w:tc>
        <w:tc>
          <w:tcPr>
            <w:tcW w:w="145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niemiecki</w:t>
            </w:r>
          </w:p>
        </w:tc>
        <w:tc>
          <w:tcPr>
            <w:tcW w:w="1964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fia</w:t>
            </w:r>
          </w:p>
        </w:tc>
        <w:tc>
          <w:tcPr>
            <w:tcW w:w="15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jc w:val="center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widowControl/>
        <w:spacing w:before="72" w:after="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hadow/>
          <w:color w:val="0070C0"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hadow/>
          <w:color w:val="0070C0"/>
          <w:spacing w:val="20"/>
          <w:sz w:val="36"/>
          <w:szCs w:val="36"/>
        </w:rPr>
        <w:t xml:space="preserve">Wymagane dokumenty </w:t>
      </w:r>
      <w:r>
        <w:rPr>
          <w:rFonts w:cs="Times New Roman" w:ascii="Times New Roman" w:hAnsi="Times New Roman"/>
          <w:bCs/>
          <w:i/>
          <w:shadow/>
          <w:color w:val="0070C0"/>
          <w:spacing w:val="20"/>
          <w:sz w:val="28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f" o:allowincell="f" style="position:absolute;margin-left:0pt;margin-top:-1.55pt;width:453.45pt;height:1.45pt;mso-wrap-style:none;v-text-anchor:middle;mso-position-vertical:top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ydaci przyjęci do klas pierwszych pięcioletniego technikum składają następujące doku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 świadectwa ukończenia szkoły podstaw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yginał zaświadczenia o wynikach egzaminu ósmoklasist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ę zdrow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 zdjęcie kolorowe o wymiarach 35mm x 45mm podpisane na odwrocie imieniem i nazwiskiem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andydata przyjętego do szkoł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edno zdjęcie kolorowe o wymiarach 35mm x 45mm w rozdzielczości 300 dpi wysłane na adres sekretariat@zsi.kielce.pl (plik nazwany nazwiskiem i imieniem kandydata przyjętego do szkoły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ę aktu urodz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estionariusz osob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ę uczestnictwa w lekcjach religii/etyki.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shadow/>
          <w:color w:val="0070C0"/>
          <w:spacing w:val="20"/>
          <w:sz w:val="28"/>
          <w:szCs w:val="24"/>
        </w:rPr>
      </w:pPr>
      <w:r>
        <w:rPr>
          <w:rFonts w:cs="Times New Roman" w:ascii="Times New Roman" w:hAnsi="Times New Roman"/>
          <w:shadow/>
          <w:color w:val="0070C0"/>
          <w:spacing w:val="20"/>
          <w:sz w:val="36"/>
          <w:szCs w:val="36"/>
        </w:rPr>
        <w:t xml:space="preserve">Harmonogram składania dokumentów </w:t>
        <w:br/>
        <w:t xml:space="preserve">do szkoły  </w:t>
      </w:r>
      <w:r>
        <w:rPr>
          <w:rFonts w:cs="Times New Roman" w:ascii="Times New Roman" w:hAnsi="Times New Roman"/>
          <w:bCs/>
          <w:i/>
          <w:shadow/>
          <w:color w:val="0070C0"/>
          <w:spacing w:val="20"/>
          <w:sz w:val="28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f" o:allowincell="f" style="position:absolute;margin-left:0pt;margin-top:-1.55pt;width:453.45pt;height:1.45pt;mso-wrap-style:none;v-text-anchor:middle;mso-position-vertical:top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hadow/>
          <w:color w:val="0070C0"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i/>
          <w:shadow/>
          <w:color w:val="0070C0"/>
          <w:spacing w:val="20"/>
          <w:sz w:val="36"/>
          <w:szCs w:val="36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1"/>
        <w:gridCol w:w="2552"/>
        <w:gridCol w:w="2659"/>
      </w:tblGrid>
      <w:tr>
        <w:trPr>
          <w:tblHeader w:val="true"/>
        </w:trPr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hadow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0"/>
              </w:rPr>
              <w:t>Lp.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hadow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0"/>
              </w:rPr>
              <w:t>Rodzaj czynności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 w:val="24"/>
                <w:szCs w:val="24"/>
              </w:rPr>
              <w:t>Termin w postępowaniu rekrutacyjnym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20"/>
                <w:sz w:val="24"/>
                <w:szCs w:val="24"/>
              </w:rPr>
              <w:t xml:space="preserve">Termin w postępowaniu uzupełniającym 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Default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łożenie wniosku, w tym zmiana wniosku o przyjęcie do szkoły ponadpodstawowej (podpisanego przez co najmniej jednego rodzica/prawnego opiekuna).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9 maja 2025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5 czerwca 2025 r.</w:t>
              <w:br/>
              <w:t>do godziny  15.00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21 lipca  2025 r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5 lipc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  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enie wniosku</w:t>
              <w:br/>
              <w:t xml:space="preserve"> o przyjęcie do szkoły ponadpodstawowej o świadectwo ukończenia szkoły podstawowej</w:t>
              <w:br/>
              <w:t xml:space="preserve">i o zaświadczenie o wyniku egzaminu ósmoklasisty oraz złożenie nowego wniosku, w tym zmiana przez kandydata wniosku o przyjęcie, z uwagi na zmianę szkół do których kandyduje. 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7 czerwc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9 lipca 2025 r.  </w:t>
              <w:br/>
              <w:t>do godziny 15.00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</w:t>
              <w:br/>
              <w:t xml:space="preserve">o przyjęcie do szkoły ponadpodstawowej </w:t>
              <w:br/>
              <w:t xml:space="preserve">i dokumentów potwierdzających spełnienie przez kandydata warunków poświadczonych </w:t>
              <w:br/>
              <w:t xml:space="preserve">w oświadczeniach, w tym dokonanie przez przewodniczącego komisji rekrutacyjnej czynności związanych z ustaleniem tych okoliczności. 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9 lipca 2025 r.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5 lipca 2025 r.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</w:t>
              <w:br/>
              <w:t xml:space="preserve">o przyjęcie do szkoły ponadpodstawowej </w:t>
              <w:br/>
              <w:t>i dokumentów potwierdzających spełnienie przez kandydata warunków lub kryteriów branych pod uwagę w postępowaniu rekrutacyjnym, w tym okoliczności zweryfikowanych przez wójta (burmistrza lub prezydenta) wskazanych w oświadczeniach.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4 lipca 2025 r.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0 lipca 2025 r.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</w:t>
              <w:br/>
              <w:t xml:space="preserve">i niezakwalifikowanych </w:t>
              <w:br/>
              <w:t>do szkoły.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lipc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lipca 2025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nie przez szkolę prowadzącą kształcenie zawodowe skierowania na badania lekarskie. 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16 lipca 2025 r. 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 sierpnia 2025 r.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przez rodzica kandydata woli przyjęcia </w:t>
              <w:br/>
              <w:t>do szkoły poprzez dostarczenie oryginału świadectwa ukończenia szkoły i oryginału zaświadczenia  o wynikach egzaminu ósmoklasisty, a także zaświadczenia lekarskiego</w:t>
              <w:br/>
              <w:t xml:space="preserve"> o braku przeciwwskazań zdrowotnych  do kształcenia </w:t>
              <w:br/>
              <w:t>w wybranym zawodzie.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15  lipca 2025 r. </w:t>
              <w:br/>
              <w:t xml:space="preserve">do 17 lipca 2025 r. </w:t>
              <w:br/>
              <w:t>do godziny 15.00</w:t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31 lipca 2025 r. do 5 sierpnia 2025 r. </w:t>
              <w:br/>
              <w:t>do godziny 15.00</w:t>
            </w:r>
          </w:p>
        </w:tc>
      </w:tr>
      <w:tr>
        <w:trPr/>
        <w:tc>
          <w:tcPr>
            <w:tcW w:w="630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przyjętych i kandydatów nieprzyjętych do szkoły.   </w:t>
            </w:r>
          </w:p>
        </w:tc>
        <w:tc>
          <w:tcPr>
            <w:tcW w:w="2552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lipc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12" w:space="0" w:color="E5F5FF"/>
              <w:left w:val="single" w:sz="12" w:space="0" w:color="E5F5FF"/>
              <w:bottom w:val="single" w:sz="12" w:space="0" w:color="E5F5FF"/>
              <w:right w:val="single" w:sz="12" w:space="0" w:color="E5F5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sierpni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A6A6A6"/>
      </w:pBdr>
      <w:jc w:val="cen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73225</wp:posOffset>
          </wp:positionH>
          <wp:positionV relativeFrom="paragraph">
            <wp:posOffset>280670</wp:posOffset>
          </wp:positionV>
          <wp:extent cx="248920" cy="360045"/>
          <wp:effectExtent l="0" t="0" r="0" b="0"/>
          <wp:wrapTight wrapText="bothSides">
            <wp:wrapPolygon edited="0">
              <wp:start x="10019" y="1428"/>
              <wp:lineTo x="3794" y="2382"/>
              <wp:lineTo x="3794" y="4053"/>
              <wp:lineTo x="6907" y="5245"/>
              <wp:lineTo x="3104" y="7395"/>
              <wp:lineTo x="2414" y="9066"/>
              <wp:lineTo x="4836" y="12883"/>
              <wp:lineTo x="3794" y="20283"/>
              <wp:lineTo x="4491" y="20521"/>
              <wp:lineTo x="6216" y="20521"/>
              <wp:lineTo x="11745" y="20521"/>
              <wp:lineTo x="18659" y="18375"/>
              <wp:lineTo x="17969" y="9066"/>
              <wp:lineTo x="19695" y="5007"/>
              <wp:lineTo x="18314" y="3816"/>
              <wp:lineTo x="13822" y="1428"/>
              <wp:lineTo x="10019" y="1428"/>
            </wp:wrapPolygon>
          </wp:wrapTight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left="3119" w:hanging="0"/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  <w:t>ZESPÓŁ SZKÓŁ INFORMATYCZNYCH W KIELC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Verdana" w:hAnsi="Verdana" w:cs="Verdana"/>
      <w:color w:val="000000"/>
      <w:sz w:val="18"/>
      <w:szCs w:val="18"/>
    </w:rPr>
  </w:style>
  <w:style w:type="character" w:styleId="FontStyle47">
    <w:name w:val="Font Style47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3">
    <w:name w:val="Font Style43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44">
    <w:name w:val="Font Style44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CC52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0" w:before="0" w:after="0"/>
      <w:ind w:hanging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nyWeb">
    <w:name w:val="Normalny (Web)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arecka.edu.pl/technikum-technik-informatyk" TargetMode="External"/><Relationship Id="rId4" Type="http://schemas.openxmlformats.org/officeDocument/2006/relationships/hyperlink" Target="http://warecka.edu.pl/technikum-technik-urz-i-sys-energetyki-odnawialne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8:00Z</dcterms:created>
  <dc:creator>AAA BBB</dc:creator>
  <dc:description/>
  <cp:keywords/>
  <dc:language>en-US</dc:language>
  <cp:lastModifiedBy>nauczyciel</cp:lastModifiedBy>
  <cp:lastPrinted>2022-05-16T02:37:00Z</cp:lastPrinted>
  <dcterms:modified xsi:type="dcterms:W3CDTF">2025-05-20T08:58:00Z</dcterms:modified>
  <cp:revision>2</cp:revision>
  <dc:subject/>
  <dc:title/>
</cp:coreProperties>
</file>