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odziny dostępności nauczycieli</w:t>
      </w:r>
    </w:p>
    <w:p>
      <w:pPr>
        <w:pStyle w:val="Normal"/>
        <w:tabs>
          <w:tab w:val="clear" w:pos="708"/>
          <w:tab w:val="left" w:pos="2062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7905</wp:posOffset>
                </wp:positionV>
                <wp:extent cx="4929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260"/>
                              <w:gridCol w:w="3402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zień / godz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ciszewski  Artu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11:15-12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m Jarosła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8:40-9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ogacz Nin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zwartek 10:30-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rabin Ew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roda 11:30-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hmiel Wiolett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roda 11:20-12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bik An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torek 9:35-10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tkiewicz Iwo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15:30-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łczyńska-Karasek Mar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torek 12:30-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edyk Mirosła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torek 14:0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erada Agniesz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zwartek 7:45-8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inter Ann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roda 8:15-9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rabda Agnieszk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10:30-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rimm Katarzyn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15:30-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óralska Karoli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roda 10:30-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psz Jarosła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15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agiełło Hann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ątek 11:15-12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kubczyk Moni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zwartek 10:00-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aszek Piot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torek 15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szczyk Agniesz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12:10-13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czmarczyk Moni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ątek 11:15-12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licka Irmin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roda 10:30-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ciełkiewicz Fili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13:10-13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:45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gut Micha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ątek 14:00-14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:40-15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ołodziejski Sławomir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14:0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acka  Magdale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14:45-15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osmala Dorot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8:15-9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mala Moni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roda 8:00-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ostucha Michał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torek 13:10-1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owal Agnieszk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13:10-14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torek 13:10-13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ozieł Tomasz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14:0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ozłowska Mart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11:15-12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ubasiewicz Jolant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ątek 10:30-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nart Agniesz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torek 11:15-12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is Izabel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roda 12:20-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dwinek Aleksandr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13:10-13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6:30-16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Łazarski Marius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ątek 10:15-11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jer Jacek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roda 14:45-15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usiak Marek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7:00-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zur Sebastian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zwartek 12:20-13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ądzik – Błosińska Ew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12:20-13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:45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siowiec Grzegor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roda 12:20-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siowiec King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zwartek 12:20-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erzwa Marek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:30-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szczyk Pauli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roda 10:30-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głosiek Joan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torek 9:0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chocka Dorot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15:30-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iekurzak Kamil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zwartek 8:00-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ikodem Lucyn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15:30-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kodem Marius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15:30-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liński Artu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9:35-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pucki Sebastia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zwartek 11:15-12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szek – Misztal An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13:10-1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kosz Jarosła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torek 14:45-15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s. Równicki Huber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10:30-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szczak Ew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14:0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sińska Elżbie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13:05-14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ochmal Magdalen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roda 12:20-13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:45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ymula Beat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zwartek 10:30-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wajca Tamar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torek 10:30-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Śliwa Ann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14:45-15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lusarczyk Małgorza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roda 9:30-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mborska Marle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roda 14:0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uchowski Bernard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torek 12:20-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ylec Joann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torek 14:55-15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omicki Łukasz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14:50-1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rbańska Małgorzat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torek 8:40-9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awrzoła Sylwester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zwartek 11:30-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ilczkowska Małgorzat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torek 14:45-15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inkler Joann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torek 11:15-12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inkler Rafał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ątek 11:15-12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ołonkiewicz Mirosław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niedziałek 9:35-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krzewska Małgorza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ątek 8:00-9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1.9pt;mso-wrap-distance-left:7.05pt;mso-wrap-distance-right:7.05pt;mso-wrap-distance-top:0pt;mso-wrap-distance-bottom:0pt;margin-top:80.15pt;mso-position-vertical-relative:page;margin-left: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260"/>
                        <w:gridCol w:w="3402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1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zień / godzi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ciszewski  Artu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11:15-12: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m Jarosła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8:40-9: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ogacz Nin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wartek 10:30-11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abin Ew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roda 11:30-12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hmiel Wiolett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roda 11:20-12: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bik An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torek 9:35-10:3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tkiewicz Iwo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15:30-16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łczyńska-Karasek Mar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torek 12:30-13: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edyk Mirosła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torek 14:00-15: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erada Agnieszk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wartek 7:45-8: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inter Ann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roda 8:15-9: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rabda Agnieszk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10:30-11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rimm Katarzyn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15:30-16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óralska Karoli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roda 10:30-11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psz Jarosła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15:00-16: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agiełło Hann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ątek 11:15-12: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kubczyk Monik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wartek 10:00-11: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aszek Piot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torek 15:00-16: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szczyk Agnieszk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12:10-13: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czmarczyk Monik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ątek 11:15-12: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licka Irmin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roda 10:30-11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ciełkiewicz Fili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13:10-13:55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:45-15: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gut Micha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ątek 14:00-14:45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:40-15:5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ołodziejski Sławomir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14:00-15: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sacka  Magdale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14:45-15: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osmala Dorot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8:15-9: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mala Monik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roda 8:00-9: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ostucha Michał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torek 13:10-14: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owal Agnieszk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13:10-14:10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torek 13:10-13:5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ozieł Tomasz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14:00-15: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ozłowska Mart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11:15-12: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ubasiewicz Jolant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ątek 10:30-11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art Agnieszk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torek 11:15-12: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s Izabel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roda 12:20-13: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dwinek Aleksandr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13:10-13:55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:30-16: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Łazarski Marius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ątek 10:15-11: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jer Jacek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roda 14:45-15: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usiak Marek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7:00-8: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zur Sebastian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wartek 12:20-13:0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ądzik – Błosińska Ew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12:20-13:05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:45-15: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siowiec Grzegor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roda 12:20-13: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siowiec King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wartek 12:20-13: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erzwa Marek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:30-10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szczyk Pauli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roda 10:30-11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głosiek Joan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torek 9:00-10: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chocka Dorot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15:30-16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ekurzak Kamil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wartek 8:00-9: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kodem Lucyn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15:30-16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kodem Marius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15:30-16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liński Artu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9:35-10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pucki Sebastia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wartek 11:15-12: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zek – Misztal An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13:10-14: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kosz Jarosła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torek 14:45-15: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s. Równicki Huber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10:30-11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szczak Ew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14:00-15: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sińska Elżbie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13:05-14:0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ochmal Magdalen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roda 12:20-13:05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:45-15: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ymula Beat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wartek 10:30-11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wajca Tamar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torek 10:30-11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Śliwa Ann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14:45-15: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lusarczyk Małgorza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roda 9:30-10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mborska Marle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roda 14:00-15: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uchowski Bernard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torek 12:20-13: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ylec Joann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torek 14:55-15:5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micki Łukasz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14:50-15: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rbańska Małgorzat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torek 8:40-9: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awrzoła Sylwester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wartek 11:30-12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ilczkowska Małgorzat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torek 14:45-15: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inkler Joann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torek 11:15-12: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inkler Rafał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ątek 11:15-12: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ołonkiewicz Mirosław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niedziałek 9:35-10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krzewska Małgorza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ątek 8:00-9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8:00Z</dcterms:created>
  <dc:creator>Kazimierz Mądzik</dc:creator>
  <dc:description/>
  <cp:keywords/>
  <dc:language>en-US</dc:language>
  <cp:lastModifiedBy>Marlena Tamborska</cp:lastModifiedBy>
  <cp:lastPrinted>2025-02-24T10:00:00Z</cp:lastPrinted>
  <dcterms:modified xsi:type="dcterms:W3CDTF">2025-02-25T11:28:00Z</dcterms:modified>
  <cp:revision>2</cp:revision>
  <dc:subject/>
  <dc:title>Lista obecności na posiedzeniu Rady Pedagogicznej w dniu 11</dc:title>
</cp:coreProperties>
</file>