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/>
      </w:pPr>
      <w:r>
        <w:rPr/>
        <w:t>Kielce, dnia 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dotycząca woli uczestnictwa syna/córk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ajęciach z religii/ety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mój syn/córka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religi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etyk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nie będzie uczestniczyć w lekcjach religii i etyki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znacz wybór znakiem „x” w kwadraci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/>
      </w:pPr>
      <w:r>
        <w:rPr/>
        <w:t>Kielce, dnia 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dotycząca woli uczestnictwa syna/córk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ajęciach z religii/ety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mój syn/córka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religi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etyk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nie będzie uczestniczyć w lekcjach religii i etyki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Podpi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znacz wybór znakiem „x” w kwadraci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/>
      </w:pPr>
      <w:r>
        <w:rPr/>
        <w:t>Kielce, dnia 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dotycząca woli uczestnictwa syna/córk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ajęciach z religii/ety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mój syn/córka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religi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będzie uczestniczyć w zajęciach z przedmiotu etyk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nie będzie uczestniczyć w lekcjach religii i etyki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znacz wybór znakiem „x” w kwadrac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07:00Z</dcterms:created>
  <dc:creator>Samsung</dc:creator>
  <dc:description/>
  <dc:language>en-US</dc:language>
  <cp:lastModifiedBy>Laptop</cp:lastModifiedBy>
  <cp:lastPrinted>2023-07-04T11:59:00Z</cp:lastPrinted>
  <dcterms:modified xsi:type="dcterms:W3CDTF">2023-07-04T16:07:00Z</dcterms:modified>
  <cp:revision>2</cp:revision>
  <dc:subject/>
  <dc:title/>
</cp:coreProperties>
</file>