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>
          <w:color w:val="7F7F7F"/>
          <w:spacing w:val="50"/>
          <w:sz w:val="56"/>
          <w:szCs w:val="70"/>
        </w:rPr>
      </w:pPr>
      <w:r>
        <w:rPr>
          <w:color w:val="7F7F7F"/>
          <w:spacing w:val="50"/>
          <w:sz w:val="56"/>
          <w:szCs w:val="70"/>
        </w:rPr>
        <w:t xml:space="preserve">Program </w:t>
      </w:r>
    </w:p>
    <w:p>
      <w:pPr>
        <w:pStyle w:val="Tekstpodstawowy2"/>
        <w:rPr>
          <w:color w:val="7F7F7F"/>
          <w:spacing w:val="50"/>
          <w:sz w:val="56"/>
          <w:szCs w:val="70"/>
        </w:rPr>
      </w:pPr>
      <w:r>
        <w:rPr>
          <w:color w:val="7F7F7F"/>
          <w:spacing w:val="50"/>
          <w:sz w:val="56"/>
          <w:szCs w:val="70"/>
        </w:rPr>
        <w:t>Wychowawczo-Profilaktycz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Arial Unicode MS" w:cs="Arial Unicode MS"/>
          <w:b/>
          <w:b/>
          <w:sz w:val="32"/>
          <w:szCs w:val="32"/>
          <w:lang w:val="en-US" w:eastAsia="en-US"/>
        </w:rPr>
      </w:pPr>
      <w:r>
        <w:rPr>
          <w:rFonts w:eastAsia="Arial Unicode MS" w:cs="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69850</wp:posOffset>
            </wp:positionV>
            <wp:extent cx="1181100" cy="1724025"/>
            <wp:effectExtent l="0" t="0" r="0" b="0"/>
            <wp:wrapTight wrapText="bothSides">
              <wp:wrapPolygon edited="0">
                <wp:start x="10095" y="1428"/>
                <wp:lineTo x="3826" y="2382"/>
                <wp:lineTo x="3826" y="4053"/>
                <wp:lineTo x="6964" y="5245"/>
                <wp:lineTo x="3481" y="7158"/>
                <wp:lineTo x="2088" y="8112"/>
                <wp:lineTo x="2433" y="9066"/>
                <wp:lineTo x="4522" y="12883"/>
                <wp:lineTo x="3826" y="20521"/>
                <wp:lineTo x="4522" y="20521"/>
                <wp:lineTo x="6268" y="20521"/>
                <wp:lineTo x="11841" y="20521"/>
                <wp:lineTo x="18461" y="18375"/>
                <wp:lineTo x="17764" y="9066"/>
                <wp:lineTo x="19502" y="5007"/>
                <wp:lineTo x="18110" y="3816"/>
                <wp:lineTo x="13585" y="1428"/>
                <wp:lineTo x="10095" y="1428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pacing w:val="14"/>
          <w:sz w:val="56"/>
          <w:szCs w:val="60"/>
        </w:rPr>
      </w:pPr>
      <w:r>
        <w:rPr>
          <w:rFonts w:cs="Times New Roman" w:ascii="Times New Roman" w:hAnsi="Times New Roman"/>
          <w:color w:val="7F7F7F"/>
          <w:spacing w:val="14"/>
          <w:sz w:val="56"/>
          <w:szCs w:val="60"/>
        </w:rPr>
        <w:t>ZESPOŁU SZ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pacing w:val="14"/>
          <w:sz w:val="56"/>
          <w:szCs w:val="60"/>
        </w:rPr>
      </w:pPr>
      <w:r>
        <w:rPr>
          <w:rFonts w:cs="Times New Roman" w:ascii="Times New Roman" w:hAnsi="Times New Roman"/>
          <w:color w:val="7F7F7F"/>
          <w:spacing w:val="14"/>
          <w:sz w:val="56"/>
          <w:szCs w:val="60"/>
        </w:rPr>
        <w:t>INFORMA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52"/>
          <w:szCs w:val="60"/>
        </w:rPr>
      </w:pPr>
      <w:r>
        <w:rPr>
          <w:rFonts w:cs="Times New Roman" w:ascii="Times New Roman" w:hAnsi="Times New Roman"/>
          <w:color w:val="7F7F7F"/>
          <w:sz w:val="52"/>
          <w:szCs w:val="60"/>
        </w:rPr>
        <w:t>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36"/>
          <w:szCs w:val="44"/>
        </w:rPr>
      </w:pPr>
      <w:r>
        <w:rPr>
          <w:rFonts w:cs="Times New Roman" w:ascii="Times New Roman" w:hAnsi="Times New Roman"/>
          <w:color w:val="7F7F7F"/>
          <w:sz w:val="36"/>
          <w:szCs w:val="44"/>
        </w:rPr>
        <w:t>im. gen. Józefa Hauke-Bosaka</w:t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Arial Unicode MS"/>
          <w:b/>
          <w:b/>
          <w:color w:val="7F7F7F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7F7F7F"/>
          <w:sz w:val="32"/>
          <w:szCs w:val="32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Arial Unicode MS" w:cs="Arial Unicode MS"/>
          <w:color w:val="7F7F7F"/>
          <w:szCs w:val="32"/>
        </w:rPr>
      </w:pPr>
      <w:r>
        <w:rPr>
          <w:rFonts w:eastAsia="Arial Unicode MS" w:cs="Arial Unicode MS"/>
          <w:color w:val="7F7F7F"/>
          <w:szCs w:val="32"/>
        </w:rPr>
        <w:t>wrzesień 2021 r.</w:t>
      </w:r>
    </w:p>
    <w:p>
      <w:pPr>
        <w:pStyle w:val="Normal"/>
        <w:spacing w:before="0" w:after="120"/>
        <w:jc w:val="center"/>
        <w:rPr>
          <w:rFonts w:eastAsia="Arial Unicode MS" w:cs="Arial Unicode MS"/>
          <w:color w:val="7F7F7F"/>
          <w:szCs w:val="32"/>
        </w:rPr>
      </w:pPr>
      <w:r>
        <w:rPr>
          <w:rFonts w:eastAsia="Arial Unicode MS" w:cs="Arial Unicode MS"/>
          <w:color w:val="7F7F7F"/>
          <w:szCs w:val="32"/>
        </w:rPr>
      </w:r>
    </w:p>
    <w:p>
      <w:pPr>
        <w:pStyle w:val="Normal"/>
        <w:rPr>
          <w:rFonts w:ascii="Cambria" w:hAnsi="Cambria" w:cs="Cambria"/>
          <w:shadow/>
          <w:color w:val="0070C0"/>
          <w:spacing w:val="20"/>
          <w:sz w:val="44"/>
          <w:szCs w:val="28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8"/>
        </w:rPr>
        <w:t>Podstawa prawna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iCs/>
          <w:sz w:val="24"/>
          <w:szCs w:val="24"/>
        </w:rPr>
        <w:t>Konstytucja Rzeczpospolitej Polskiej z 2 kwietnia 1997r. (Dz.U. z 1997 r. nr 78, poz. 483 ze zm.).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14 grudnia 2016 r. – Prawo oświatowe (Dz.U. z 2017 r. poz. 59)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26 października 1982r. o wychowaniu w trzeźwości i przeciwdziałaniu alkoholizmowi (tekst jedn. Dz.U. z 2016 r. poz. 487)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9 listopada 1995r. o ochronie zdrowia przed następstwami używania tytoniu i wyrobów tytoniowych (tekst jedn. Dz.U. z 2017 r. poz. 957)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z 18 sierpnia 2015 r. w sprawie zakresu i form prowadzenia w szkołach i placówkach systemu oświaty działalności wychowawczej, edukacyjnej, informacyjnej i profilaktycznej w celu przeciwdziałania narkomanii (Dz.U. z 2015 r. poz. 1249)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485156468"/>
      <w:bookmarkEnd w:id="1"/>
      <w:r>
        <w:rPr>
          <w:rFonts w:cs="Times New Roman" w:ascii="Times New Roman" w:hAnsi="Times New Roman"/>
          <w:iCs/>
          <w:sz w:val="24"/>
          <w:szCs w:val="24"/>
        </w:rPr>
        <w:t>Statut Zespołu Szkół Informatycznych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before="0" w:after="0"/>
        <w:jc w:val="both"/>
        <w:rPr>
          <w:rFonts w:ascii="Cambria" w:hAnsi="Cambria" w:cs="Cambria"/>
          <w:shadow/>
          <w:color w:val="0070C0"/>
          <w:spacing w:val="20"/>
          <w:sz w:val="44"/>
          <w:szCs w:val="28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8"/>
        </w:rPr>
        <w:t>Wstę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realizowany w Zespole Szkół Informatycznych w Kielcach opiera się na hierarchii wartości przyjętej przez radę pedagogiczną, radę rodziców i samorząd uczniowski, wynikających z przyjętej w szkole koncepcji pracy. Treści szkolnego programu wychowawczo-profilaktycznego są spójne ze statutem szkoły i wewnątrzszkolnymi zasadami oceniania. Istotą działań wychowawczych i profilaktycznych szkoły jest współpraca całej społeczności szkolnej oparta na złożeniu, że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wychowanie jest zadaniem realizowanym w rodzinie i w szkole, która w swojej działalności musi uwzględniać zarówno wolę rodziców, jak i priorytety edukacyjne państwa. </w:t>
      </w:r>
      <w:r>
        <w:rPr>
          <w:rFonts w:cs="Times New Roman" w:ascii="Times New Roman" w:hAnsi="Times New Roman"/>
          <w:color w:val="000000"/>
          <w:sz w:val="24"/>
          <w:szCs w:val="24"/>
        </w:rPr>
        <w:t>Rolą szkoły,</w:t>
      </w:r>
      <w:r>
        <w:rPr>
          <w:rFonts w:cs="Times New Roman" w:ascii="Times New Roman" w:hAnsi="Times New Roman"/>
          <w:sz w:val="24"/>
          <w:szCs w:val="24"/>
        </w:rPr>
        <w:t xml:space="preserve">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 uzupełniany poprzez działania z zakresu profilaktyki problemów dzieci i młodzież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szkoły tworzy spójną całość ze szkolnym zestawem programów nauczania i uwzględnia wymagania opisane w podstawie programow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szkoł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gram wychowawczo-profilaktyczny został opracowany na podstawie diagnozy potrzeb i problemów występujących w środowisku szkolnym, z uwzględnieniem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ów </w:t>
      </w:r>
      <w:r>
        <w:rPr>
          <w:rFonts w:cs="Times New Roman" w:ascii="Times New Roman" w:hAnsi="Times New Roman"/>
          <w:color w:val="FF0000"/>
          <w:sz w:val="24"/>
          <w:szCs w:val="24"/>
        </w:rPr>
        <w:t>ewalu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wnętrznej,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z pracy zespołów przedmiotowych,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, spostrzeżeń, wniosków nauczycieli, uczniów, rodziców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Podstawowym celem realizacji programu wychowawczo-profilaktycznego jest wspieranie młodzieży w rozwoju oraz zapobieganie zachowaniom problemowym, ryzykownym. Ważnym elementem realizacji programu wychowawczo-profilaktycznego jest kultywowanie tradycji i ceremoniału szkoły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 ( udział organizacji i stowarzyszeń wspierających działalność wychowawczą i profilaktyczną szkoły),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bottom w:val="single" w:sz="8" w:space="1" w:color="0070C0"/>
        </w:pBdr>
        <w:tabs>
          <w:tab w:val="clear" w:pos="708"/>
          <w:tab w:val="left" w:pos="1880" w:leader="none"/>
        </w:tabs>
        <w:ind w:left="0" w:hanging="0"/>
        <w:rPr>
          <w:rFonts w:ascii="Cambria" w:hAnsi="Cambria" w:cs="Cambria"/>
          <w:shadow/>
          <w:color w:val="0070C0"/>
          <w:spacing w:val="20"/>
          <w:sz w:val="44"/>
          <w:szCs w:val="28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8"/>
        </w:rPr>
        <w:t>I. Misja szkoły:</w:t>
        <w:tab/>
      </w:r>
    </w:p>
    <w:p>
      <w:pPr>
        <w:pStyle w:val="Akapitzlist"/>
        <w:tabs>
          <w:tab w:val="clear" w:pos="708"/>
          <w:tab w:val="left" w:pos="1880" w:leader="none"/>
        </w:tabs>
        <w:ind w:left="0" w:hanging="0"/>
        <w:rPr>
          <w:rFonts w:ascii="Times New Roman" w:hAnsi="Times New Roman" w:cs="Times New Roman"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cs="Times New Roman" w:ascii="Times New Roman" w:hAnsi="Times New Roman"/>
          <w:sz w:val="24"/>
          <w:szCs w:val="24"/>
        </w:rPr>
        <w:t xml:space="preserve">ształtowanie umiejętności nawiązywania kontaktów z innymi ludźmi, także przedstawicielami innych kultur. Szkoła zapewnia pomoc we </w:t>
      </w:r>
      <w:r>
        <w:rPr>
          <w:rFonts w:cs="Times New Roman" w:ascii="Times New Roman" w:hAnsi="Times New Roman"/>
          <w:color w:val="000000"/>
          <w:sz w:val="24"/>
          <w:szCs w:val="24"/>
        </w:rPr>
        <w:t>wszechstronnym rozwoju uczniów w wymiarze intelektualnym, psychicznym i społecznym, zapewnia pomoc psychologiczną i pedagogiczną uczniom. Misją szkoły jest uczenie wzajemnego szacunku</w:t>
      </w:r>
      <w:r>
        <w:rPr>
          <w:rFonts w:cs="Times New Roman" w:ascii="Times New Roman" w:hAnsi="Times New Roman"/>
          <w:sz w:val="24"/>
          <w:szCs w:val="24"/>
        </w:rPr>
        <w:t xml:space="preserve"> i uczciwości jako postawy życia w społeczeństwie i w państwie, w duchu przekazu dziedzictwa kulturowego i kształtowania postaw patriotycznych, a także b</w:t>
      </w:r>
      <w:r>
        <w:rPr>
          <w:rFonts w:cs="Times New Roman" w:ascii="Times New Roman" w:hAnsi="Times New Roman"/>
          <w:iCs/>
          <w:sz w:val="24"/>
          <w:szCs w:val="24"/>
        </w:rPr>
        <w:t>udowanie pozytywnego obrazu szkoły poprzez kultywowanie i tworzenie jej trady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isją szkoły jest także p</w:t>
      </w:r>
      <w:r>
        <w:rPr>
          <w:rFonts w:cs="Times New Roman" w:ascii="Times New Roman" w:hAnsi="Times New Roman"/>
          <w:sz w:val="24"/>
          <w:szCs w:val="24"/>
        </w:rPr>
        <w:t>rzeciwdziałanie pojawianiu się zachowań ryzykow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ształtowanie postawy odpowiedzialności za siebie i innych oraz troska o bezpieczeństwo uczniów, nauczycieli i rodziców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jc w:val="both"/>
        <w:rPr>
          <w:rFonts w:ascii="Times New Roman" w:hAnsi="Times New Roman" w:cs="Times New Roman"/>
          <w:shadow/>
          <w:color w:val="0070C0"/>
          <w:spacing w:val="20"/>
          <w:sz w:val="44"/>
          <w:szCs w:val="28"/>
        </w:rPr>
      </w:pPr>
      <w:r>
        <w:rPr>
          <w:rFonts w:cs="Times New Roman" w:ascii="Times New Roman" w:hAnsi="Times New Roman"/>
          <w:shadow/>
          <w:color w:val="0070C0"/>
          <w:spacing w:val="20"/>
          <w:sz w:val="44"/>
          <w:szCs w:val="28"/>
        </w:rPr>
        <w:t xml:space="preserve">II. Sylwetka absolwen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ążeniem szkoły jest przygotowanie uczniów do efektywnego funkcjonowania w życiu społecznym oraz podejmowania samodzielnych decyzji w poczuciu odpowiedzialności za własny rozwó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szkoły pod względem fizycznym, jest sprawny na miarę  możliwości swojego organizmu, posiada  wiedzę  na temat zdrowego stylu życia, możliwości spędzania czasu wolnego oraz zna zagrożenia dotyczące zdrowia. W sferze psychicznej absolwent technikum potrafi radzić sobie ze swoimi emocjami, wie jak zachowywać się w sytuacjach trudnych, jest wdrożony do ponoszenia odpowiedzialność  za swoją przyszłość. Pod względem intelektualnym jest dobrze przygotowany do wykonywania przyszłego zawodu. Potrafi samodzielnie organizować i oceniać własną naukę, rozumie potrzebę samodzielnego oraz stałego rozwijania wiedzy, posiada zdolność do samodzielnego myślenia i samopoznania, zna swoje mocne strony i potrafi je wykorzystać w kreowaniu swojej osobowości. W sferze społecznej zna podstawowe zasady współżycia społecznego, potrafi skutecznie porozumiewać się z innymi,  ma pozytywne nastawienie do ludzi, jest odpowiedzialny za drugiego człowieka,  dostrzega konieczność postawy otwartości i tolerancji wobec przedstawicieli innych krajów. W sferze duchowej absolwent  technikum jest tolerancyjny , otwarty na innych ludzi i otaczający świat, ma wykształcony system wartości, umie się nim posługiwać, przestrzega zasad etyk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8" w:space="1" w:color="0070C0"/>
        </w:pBdr>
        <w:jc w:val="both"/>
        <w:rPr/>
      </w:pPr>
      <w:r>
        <w:rPr>
          <w:rFonts w:cs="Times New Roman" w:ascii="Times New Roman" w:hAnsi="Times New Roman"/>
          <w:shadow/>
          <w:color w:val="0070C0"/>
          <w:spacing w:val="20"/>
          <w:sz w:val="44"/>
          <w:szCs w:val="28"/>
        </w:rPr>
        <w:t>III. Cele ogólne programu:</w:t>
      </w:r>
    </w:p>
    <w:p>
      <w:pPr>
        <w:pStyle w:val="Normal"/>
        <w:jc w:val="both"/>
        <w:rPr/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Działalność wychowawcza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kole polega na prowadzeniu działań z 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zycznej – ukierunkowanej </w:t>
      </w:r>
      <w:r>
        <w:rPr>
          <w:rFonts w:cs="Times New Roman" w:ascii="Times New Roman" w:hAnsi="Times New Roman"/>
          <w:color w:val="000000"/>
          <w:sz w:val="24"/>
          <w:szCs w:val="24"/>
        </w:rPr>
        <w:t>na zdobycie przez ucznia wiedzy i umiejętności pozwalających na prowadzenie zdrowego stylu życia i podejmowanie zachowań prozdrowotnych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sychicznej – ukierunkowanej na zbudowanie równowagi i harmonii psychicznej, osiągnięcie właściwego stosunku do świata, poczucia siły, chęci do życia i witalności</w:t>
      </w:r>
      <w:r>
        <w:rPr>
          <w:rFonts w:cs="Times New Roman" w:ascii="Times New Roman" w:hAnsi="Times New Roman"/>
          <w:sz w:val="24"/>
          <w:szCs w:val="24"/>
        </w:rPr>
        <w:t>, ukształtowanie postaw sprzyjających rozwijaniu własnego potencjału, kształtowanie środowiska sprzyjającego rozwojowi uczniów, zdrowiu i dobrej kondycji psychicznej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łecznej – ukierunkowanej </w:t>
      </w:r>
      <w:r>
        <w:rPr>
          <w:rFonts w:cs="Times New Roman" w:ascii="Times New Roman" w:hAnsi="Times New Roman"/>
          <w:color w:val="000000"/>
          <w:sz w:val="24"/>
          <w:szCs w:val="24"/>
        </w:rPr>
        <w:t>na kształtowanie postawy otwartości w życiu społecznym, opartej na umiejętności samodzielnej analizy wzorów i norm społecznych oraz dokonywania wyborów, a także doskonaleniu umiejętności</w:t>
      </w:r>
      <w:r>
        <w:rPr>
          <w:rFonts w:cs="Times New Roman" w:ascii="Times New Roman" w:hAnsi="Times New Roman"/>
          <w:sz w:val="24"/>
          <w:szCs w:val="24"/>
        </w:rPr>
        <w:t xml:space="preserve"> wypełniania ról społecznych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chowej – ukierunkowanej na zdobycie konstruktywnego i stabilnego systemu wartości oraz poczucia sensu istn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hadow/>
          <w:color w:val="0070C0"/>
          <w:spacing w:val="20"/>
          <w:sz w:val="28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28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hierarchii systemu wartości, w którym zdrowie i odpowiedzialność za własny rozwój należą do jednych z najważniejszych wartości w życiu , a decyzje w tym zakresie podejmowane są w poczuciu odpowiedzialności za siebie i innych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 i nauczycieli, a także nauczycieli i rodziców lub opiekunów, w tym wzmacnianie więzi z rówieśnikami oraz nauczycielami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nauczycieli  w zakresie budowania podmiotowych relacji z uczniami oraz ich rodzicami lub opiekunami oraz warsztatowej pracy z grupą uczniów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oraz rodziców lub opiekunów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 uczniów postaw prospołecznych, w tym poprzez możliwość udziału w działaniach z zakresu wolontariatu, sprzyjających aktywnemu uczestnictwu uczniów w życiu społecznym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aktywnego uczestnictwa w kulturze i sztuce narodowej i świat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24"/>
        </w:rPr>
        <w:t>Działalność edukacyjna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kole polega na stałym poszerzaniu i ugruntowywaniu wiedzy i umiejętności u uczniów, ich rodziców lub opiekunów, nauczycieli z zakresu promocji zdrowia i zdrowego styl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28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erzenie wiedzy rodziców lub opiekunów, nauczycieli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wzmacnianie umiejętności psychologicznych i społecznych uczniów,</w:t>
      </w:r>
    </w:p>
    <w:p>
      <w:pPr>
        <w:pStyle w:val="Akapitzlist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ewnątrzszkolnego doskonalenia kompetencji nauczycieli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kompetencji nauczycieli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 xml:space="preserve">Działalność informacyjna </w:t>
      </w:r>
      <w:r>
        <w:rPr>
          <w:rFonts w:cs="Times New Roman" w:ascii="Times New Roman" w:hAnsi="Times New Roman"/>
          <w:sz w:val="24"/>
          <w:szCs w:val="24"/>
        </w:rPr>
        <w:t>w szkole polega na dostarczaniu rzetelnych i 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 także nauczycieli oraz innych pracowników szkoły.</w:t>
      </w:r>
    </w:p>
    <w:p>
      <w:pPr>
        <w:pStyle w:val="Normal"/>
        <w:jc w:val="both"/>
        <w:rPr>
          <w:rFonts w:ascii="Cambria" w:hAnsi="Cambria" w:cs="Cambria"/>
          <w:shadow/>
          <w:color w:val="0070C0"/>
          <w:spacing w:val="20"/>
          <w:sz w:val="28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28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aktualnych informacji nauczycielom i rodzicom lub opiekunom na temat skutecznych sposobów prowadzenia działań wychowawczych i profilaktycznych związanych z przeciwdziałaniem używaniu środków odurzających, substancji psychotropowych, środków zastępczych, nowych substancji psychoaktywnych i innych zagrożeń cywilizacyjnych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informacji uczniom i  ich rodzicom lub opiekunom oraz nauczycielom na temat konsekwencji prawnych związanych z naruszeniem przepisów ustawy z dnia 29 lipca 2005 r. o przeciwdziałaniu narkomanii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uczniów oraz ich rodziców lub opiekunów o obowiązujących procedurach postępowania nauczycieli oraz o metodach współpracy szkół i placówek z Policją w sytuacjach zagrożenia narkomani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Działalność profilaktyczna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kole polega na realizowaniu działań z zakresu profilaktyki uniwersalnej, selektywnej i wskazującej.</w:t>
      </w:r>
    </w:p>
    <w:p>
      <w:pPr>
        <w:pStyle w:val="Normal"/>
        <w:jc w:val="both"/>
        <w:rPr>
          <w:rFonts w:ascii="Cambria" w:hAnsi="Cambria" w:cs="Cambria"/>
          <w:shadow/>
          <w:color w:val="0070C0"/>
          <w:spacing w:val="20"/>
          <w:sz w:val="28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28"/>
          <w:szCs w:val="24"/>
        </w:rPr>
        <w:t>Działalność profilaktyczna obejmuje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 (uniwersalna)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, którzy ze względu na swoją sytuację rodzinną, środowiskową lub uwarunkowania biologiczne są w wyższym stopniu narażeni na ryzyko zachowań ryzykownych (selektywna)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 ( wskazując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Działania powyższe obejmują w szczególności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wśród uczniów oraz ich rodziców lub opiekunów programów profilaktycznych i promocji zdrowia psychicznego dostosowanych do potrzeb indywidualnych i grupowych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, jako alternatywnej pozytywnej formy działalności zaspakajającej ważne potrzeby, w szczególności potrzebę podniesienia samooceny, sukcesu, przynależności i satysfakcji życiowej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w zakresie realizacji szkolnej interwencji profilaktycznej w przypadku podejmowania przez uczniów i wychowanków zachowań ryzykownych.</w:t>
      </w:r>
    </w:p>
    <w:p>
      <w:pPr>
        <w:pStyle w:val="Akapitzlist"/>
        <w:ind w:left="0" w:hanging="0"/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W roku szkolnym 2021/22 najważniejsze działania w pracy wychowawczej są ukierunkowane n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24"/>
          <w:szCs w:val="24"/>
        </w:rPr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przez szkołę wychowawczej roli rodziny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właściwych postaw szlachetności,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prawidłowego funkcjonowania w grupie społecznej (szkole, klasie) i zaangażowania społecznego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sychologiczno – pedagogiczne uczniów poprzez  zapewnienie dodatkowej opieki i pomocy wzmacniającej pozytywny klimat szkoły i poczucie bezpieczeństw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Zadania profilaktyczne programu 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roztropne, bezpieczne korzystanie z technologii cyfr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dbałości o zdr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e sytuacji i zachowań ryzykownych, w tym korzystanie ze środków psychoaktywnych (lekarstw bez wskazań lekarskich, papierosów, alkoholu i narkotyków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jc w:val="both"/>
        <w:rPr>
          <w:rFonts w:ascii="Cambria" w:hAnsi="Cambria" w:cs="Cambria"/>
          <w:shadow/>
          <w:color w:val="0070C0"/>
          <w:spacing w:val="20"/>
          <w:sz w:val="44"/>
          <w:szCs w:val="28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8"/>
        </w:rPr>
        <w:t>IV. Struktura oddziaływań wychowawczych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Dyrektor szkoły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w 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 i innych organizacji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wychowawcami, pedagogiem oraz Samorządem Uczniowskim, wspomaga nauczycieli w realizacji zadań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Rada pedagogiczna:</w:t>
      </w:r>
    </w:p>
    <w:p>
      <w:pPr>
        <w:pStyle w:val="Akapitzlist"/>
        <w:numPr>
          <w:ilvl w:val="0"/>
          <w:numId w:val="28"/>
        </w:numPr>
        <w:spacing w:before="24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28"/>
        </w:numPr>
        <w:spacing w:before="24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projekt programu wychowawczo-profilaktycznego i uchwala go w porozumieniu z Radą rodziców ,</w:t>
      </w:r>
    </w:p>
    <w:p>
      <w:pPr>
        <w:pStyle w:val="Akapitzlist"/>
        <w:numPr>
          <w:ilvl w:val="0"/>
          <w:numId w:val="28"/>
        </w:numPr>
        <w:spacing w:before="24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i zatwierdza dokumenty i procedury postępowania nauczycieli w sytuacjach zagrożenia młodzieży demoralizacją i przestępczością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programu wychowawczo-profilaktyczneg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ewaluacji programu wychowawczo-profilaktycznego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Nauczyciele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wychowawcami klas w zakresie realizacji zadań wychowawczych, uczestniczą w realizacji Programu Wychowawczo-Profilaktycznego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agresji, niedostosowania społecznego i uzależnień uczniów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ją obowiązujących w szkole procedur postępowania w sytuacj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i przestępczością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ą i wychowują młodzież w duchu patriotyzmu i demokracji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Wychowawcy klas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ą sytuację wychowawczą w klasie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uczniów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dokonanego rozpoznania oraz celów i zadań określonych w programie wychowawczo-profilaktycznym opracowują plan pracy wychowawczej dla klasy na dany rok szkolny, uwzględniając specyfikę funkcjonowania zespołu klasowego i potrzeby uczniów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 obowiązującymi zwyczajami, tradycjami szkoły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dobre relacje uczniów w klasie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kompetencji wychowawczych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Pedagog szkolny/psycholog: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uczniów potrzebującymi szczególnej troski wychowawczej lub stałej opieki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placówkami wspierającymi proces dydaktyczno-wychowawczy szkoły i poszerzającymi zakres działań o charakterze profilaktycznym w tym z poradnią psychologiczno-pedagogiczną, 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Rodzice:</w:t>
      </w:r>
    </w:p>
    <w:p>
      <w:pPr>
        <w:pStyle w:val="Akapitzlist"/>
        <w:numPr>
          <w:ilvl w:val="0"/>
          <w:numId w:val="4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ą  program wychowawczo-profilaktyczny,</w:t>
      </w:r>
    </w:p>
    <w:p>
      <w:pPr>
        <w:pStyle w:val="Akapitzlist"/>
        <w:numPr>
          <w:ilvl w:val="0"/>
          <w:numId w:val="4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4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4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4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4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49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uchwala w porozumieniu z radą pedagogiczną program wychowawczo-profilaktyczny szkoły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Samorząd uczniowski: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inspiratorem i organizatorem życia kulturalnego uczniów szkoły, działalności oświatowej, sportowej oraz rozrywkowej zgodnie z własnymi potrzebami i możliwościami organizacyjnymi w porozumieniu z dyrektorem,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 Radą Pedagogiczną, 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działania z zakresu wolontariatu.</w:t>
      </w:r>
    </w:p>
    <w:p>
      <w:pPr>
        <w:pStyle w:val="Normal"/>
        <w:pBdr>
          <w:bottom w:val="single" w:sz="8" w:space="1" w:color="0070C0"/>
        </w:pBdr>
        <w:jc w:val="both"/>
        <w:rPr>
          <w:rFonts w:ascii="Cambria" w:hAnsi="Cambria" w:cs="Cambria"/>
          <w:shadow/>
          <w:color w:val="0070C0"/>
          <w:spacing w:val="20"/>
          <w:sz w:val="44"/>
          <w:szCs w:val="28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8"/>
        </w:rPr>
        <w:t>V. Kalendarz uroczystości szkolnych w roku szkolnym 2021/2022 – załącznik nr 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pacing w:val="20"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rPr>
          <w:rFonts w:ascii="Cambria" w:hAnsi="Cambria" w:cs="Cambria"/>
          <w:i/>
          <w:i/>
          <w:shadow/>
          <w:color w:val="0070C0"/>
          <w:spacing w:val="20"/>
          <w:sz w:val="40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8"/>
        </w:rPr>
        <w:t>VI. Szczegółowe cele wychowawcze i profilaktyczne do realizacji w roku szkolnym 2021/2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0070C0"/>
          <w:spacing w:val="2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eastAsia="Cambria" w:cs="Cambria" w:ascii="Cambria" w:hAnsi="Cambria"/>
          <w:shadow/>
          <w:color w:val="0070C0"/>
          <w:spacing w:val="20"/>
          <w:sz w:val="36"/>
          <w:szCs w:val="24"/>
        </w:rPr>
        <w:t xml:space="preserve"> </w:t>
      </w: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 xml:space="preserve">OBSZAR ROZWOJU FIZYCZNEGO 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wdrożony do aktywność fizycznej,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jest wdrożony do dbałości o zdrowie i prowadzenia zdrowego stylu życia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360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eastAsia="Cambria" w:cs="Cambria" w:ascii="Cambria" w:hAnsi="Cambria"/>
          <w:shadow/>
          <w:color w:val="0070C0"/>
          <w:spacing w:val="20"/>
          <w:sz w:val="36"/>
          <w:szCs w:val="24"/>
        </w:rPr>
        <w:t xml:space="preserve"> </w:t>
      </w: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OBSZAR ROZWOJU PSYCHICZNEGO (EMOCJONALNEGO I INTELEKTUALNEGO)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potrafi dokonać samooceny, wskazać swoje mocne i słabe strony, ma pozytywny obraz własnej osoby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świadomości  swoich możliwości, uzdolnień i zainteresowań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twórczo podchodzi do rozwiązywania problemów, skuteczne rozwiązuje problemy, umie podejmować decyzje i skutecznie działać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 wiedzę, gromadzi i przetwarza informacje, umie planować swoja pracę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wyraża, odczytuje i kontroluje emocje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umie jakim zagrożeniem są uzależni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ie i efektywnie korzysta z technologii cyfrow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eastAsia="Cambria" w:cs="Cambria" w:ascii="Cambria" w:hAnsi="Cambria"/>
          <w:shadow/>
          <w:color w:val="0070C0"/>
          <w:spacing w:val="20"/>
          <w:sz w:val="36"/>
          <w:szCs w:val="24"/>
        </w:rPr>
        <w:t xml:space="preserve"> </w:t>
      </w: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 xml:space="preserve">OBSZAR ROZWOJU SPOŁECZNEGO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doskonali swoje umiejętności w komunikacji interpersonalnej w tym umiejętności słuchania , empatii i rozumienia poglądów innych,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, rozumie i respektuje obowiązujące w szkole normy i zasady.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pisy Statutu Szkolnego,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samorządności i demokracji,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oczucie odpowiedzialności za swoje działanie wynikające z relacji z innymi ludźmi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eastAsia="Cambria" w:cs="Cambria" w:ascii="Cambria" w:hAnsi="Cambria"/>
          <w:shadow/>
          <w:color w:val="0070C0"/>
          <w:spacing w:val="20"/>
          <w:sz w:val="36"/>
          <w:szCs w:val="24"/>
        </w:rPr>
        <w:t xml:space="preserve"> </w:t>
      </w: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OBSZAR ROZWOJU DUCHOWEGO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na zapisy Kodeksu Równego Traktowania,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lę Rzecznika Równego traktowania,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dpowiedzialnie korzystać z otaczającego wszechświata,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eczywistnia  w swoim życiu wartości moralne i etyczne.</w:t>
      </w:r>
    </w:p>
    <w:p>
      <w:pPr>
        <w:pStyle w:val="Normal"/>
        <w:pBdr>
          <w:bottom w:val="single" w:sz="8" w:space="1" w:color="0070C0"/>
        </w:pBdr>
        <w:spacing w:before="0" w:after="0"/>
        <w:rPr>
          <w:rFonts w:ascii="Cambria" w:hAnsi="Cambria" w:cs="Cambria"/>
          <w:shadow/>
          <w:color w:val="0070C0"/>
          <w:spacing w:val="20"/>
          <w:sz w:val="44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4"/>
        </w:rPr>
      </w:r>
    </w:p>
    <w:p>
      <w:pPr>
        <w:pStyle w:val="Normal"/>
        <w:pBdr>
          <w:bottom w:val="single" w:sz="8" w:space="1" w:color="0070C0"/>
        </w:pBdr>
        <w:spacing w:before="0" w:after="0"/>
        <w:rPr>
          <w:rFonts w:ascii="Cambria" w:hAnsi="Cambria" w:cs="Cambria"/>
          <w:shadow/>
          <w:color w:val="0070C0"/>
          <w:spacing w:val="20"/>
          <w:sz w:val="44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44"/>
          <w:szCs w:val="24"/>
        </w:rPr>
        <w:t>VII. Harmonogram działa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pacing w:val="2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709" w:hanging="720"/>
        <w:rPr>
          <w:rFonts w:ascii="Cambria" w:hAnsi="Cambria" w:cs="Cambria"/>
          <w:b/>
          <w:b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DOJRZAŁOŚĆ FIZYCZNA UCZNIA/ABSOLWEN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69"/>
        <w:gridCol w:w="2266"/>
      </w:tblGrid>
      <w:tr>
        <w:trPr>
          <w:tblHeader w:val="true"/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Zadan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Sposoby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Odpowiedzialni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łość o zdrowie i aktywność fizyczną uczniów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 różnorodnych formach zajęć rekreacyjnych i sportowych.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treści lekcji biologii, chemii, godzin wychowawczych tematyki zdrowego odżywiania oraz jego wpływu na zdrowie człowieka.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na temat  zdrowia i choroby, 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anowania, dbałości i troski o własne ciał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-F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iologii, chemii, 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iologii, chemii, WD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wiedzy na temat ludzkiej płciowości, prokreacji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zajęciach WDŻ.</w:t>
            </w:r>
          </w:p>
          <w:p>
            <w:pPr>
              <w:pStyle w:val="Akapitzlist"/>
              <w:spacing w:before="0" w:after="0"/>
              <w:ind w:left="317" w:hanging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owanie uczniów do dbałości o higienę osobist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pielęgniarką szkolną,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godzinie do dyspozycji  wychowawcy klasy/ spotkanie ze specjalist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środowiska na zdrowie i życie człowieka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pro-ekologicznych.</w:t>
            </w:r>
          </w:p>
          <w:p>
            <w:pPr>
              <w:pStyle w:val="Akapitzlist"/>
              <w:spacing w:lineRule="auto" w:line="240" w:before="0" w:after="0"/>
              <w:ind w:left="317" w:hanging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eografii, biologii, wychowawcy kla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ywanie perspektywy zdrowego życia i dróg do osobistych satysfakcji bez stosowania używe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służących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owaniu z obyczajowości młodzieży alkoholu, nikotyny i innych środków psychoaktywnych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wsparcia w sytuacjach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zysowych i konfliktowych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 szkol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zdrowotnych i społecznych skutkach uzależnień od środków psychoaktywny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treści lekcji biologii, chemii, godzin wychowawczych, WDŻ tematyki uzależnień od substancji  psychoaktywnych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pecjalistami od uzależnień na temat skutków uzależnień i sposobów ich zapobiegania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nie uczniów i rodziców w akcje lokalne o charakterze profilaktyczny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iologii, chemii, wychowawcy klas, nauczyciel WD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 szkol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 szkolny</w:t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09" w:hanging="720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 xml:space="preserve">DOJRZAŁOŚĆ PSYCHICZNA UCZNIA/ABSOLWENTA </w:t>
      </w:r>
    </w:p>
    <w:p>
      <w:pPr>
        <w:pStyle w:val="Normal"/>
        <w:spacing w:before="0" w:after="0"/>
        <w:ind w:firstLine="708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(EMOCJONALNA I INTELEKTUALNA)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654"/>
        <w:gridCol w:w="2267"/>
      </w:tblGrid>
      <w:tr>
        <w:trPr>
          <w:tblHeader w:val="true"/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Zad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Sposoby real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Odpowiedzialni</w:t>
            </w:r>
          </w:p>
        </w:tc>
      </w:tr>
      <w:tr>
        <w:trPr>
          <w:trHeight w:val="11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bałość o zdrowie psychiczne uczniów, kształtowanie poczucia własnej wartości, podkreślanie mocnych stron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24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temat przyczyn stresu i jego wpływu na organizm człowieka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uczniów wymagających pomocy specjalistycznej do odpowiednich placówek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rozmowy z uczniami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temat radzenia sobie z trudnymi emocjami w okresie wzrastania i problemów z tym związanych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dla rodziców – wzbogacanie  wiedzy i umiejętności wychowawcz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/psycholo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 psycholog szkol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/ psycholo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łatwianie uczniom klas pierwszych adaptacji w nowych warunkach szkolny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tegracyjno – adaptacyjne dla uczniów klas 1.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pomoc uczniom potrzebującym  wsparcia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a pomoc psychologiczno – pedagogiczn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, wychowawcy klas, pedagog/ psycholog szkoln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ozwijanie zainteresowań i zdolności uczniów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pozalekcyjnych , kół zainteresowań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jść do muzeum, teatru, udział w życiu kulturalnym miasta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programów artystycznych na uroczystości szkolne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wychowawc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ształtowanie postawy twórczej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lekcyjnych z wykorzystaniem metod  kreatywnych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noszenie efektów kształcenia i wyników egzaminów zewnętrznych poprzez uświadomienie wagi edukacji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wysokiej motywacji do nauki i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w sposób odbiegający od stereotypów, nowatorski, wykorzystujący nowe technologie, zgodnie z aktualnymi trendami edukacyjnymi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czenie planowania i dobrej organizacji własnej nauki/pra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technik ucznia się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na temat technik ucznia się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Rozwijanie u uczniów umiejętności radzenia sobie z własną złością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ajęcia na temat radzenia sobie z własną złości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dagog/ psycholog szkolny, specjaliśc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Kształtowanie umiejętności radzenia sobie z trudnymi emocjami podczas kontaktów z innymi ludźm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dywidualne poradnictwo i pomoc  psychologiczno – pedagogicz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chowawca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dagog/ psycholog szkoln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ozwijanie odporności na sytuacje trudne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praca z ucznie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 szkol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ukacja młodzież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 zakresie uzależnień behawioralnych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ternet, gr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owe, telefon komórkowy itp.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tematyki  do lekcji z przedmiotów informatycznych.</w:t>
            </w:r>
          </w:p>
          <w:p>
            <w:pPr>
              <w:pStyle w:val="Akapitzlist"/>
              <w:spacing w:before="0" w:after="0"/>
              <w:ind w:left="6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informatycznych, teleinformatycznych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ozpoznawanie uczniów zagrożonych uzależnieniem o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a lub już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leżnionych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120" w:after="0"/>
              <w:ind w:left="312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uczniów, rozmowy, wymiana informacji.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do specjalistów uzależnień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, pedagog/ psycholog szkol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851" w:hanging="720"/>
        <w:rPr>
          <w:rFonts w:ascii="Cambria" w:hAnsi="Cambria" w:cs="Cambria"/>
          <w:shadow/>
          <w:color w:val="0070C0"/>
          <w:spacing w:val="12"/>
          <w:sz w:val="36"/>
          <w:szCs w:val="24"/>
        </w:rPr>
      </w:pPr>
      <w:r>
        <w:rPr>
          <w:rFonts w:eastAsia="Cambria" w:cs="Cambria" w:ascii="Cambria" w:hAnsi="Cambria"/>
          <w:shadow/>
          <w:color w:val="0070C0"/>
          <w:spacing w:val="12"/>
          <w:sz w:val="36"/>
          <w:szCs w:val="24"/>
        </w:rPr>
        <w:t xml:space="preserve"> </w:t>
      </w:r>
      <w:r>
        <w:rPr>
          <w:rFonts w:cs="Cambria" w:ascii="Cambria" w:hAnsi="Cambria"/>
          <w:shadow/>
          <w:color w:val="0070C0"/>
          <w:spacing w:val="12"/>
          <w:sz w:val="36"/>
          <w:szCs w:val="24"/>
        </w:rPr>
        <w:t>DOJRZAŁOŚĆ SPOŁECZNA   UCZNIA/ ABSOLWENTA</w:t>
      </w:r>
    </w:p>
    <w:p>
      <w:pPr>
        <w:pStyle w:val="Normal"/>
        <w:spacing w:before="0" w:after="0"/>
        <w:rPr>
          <w:rFonts w:ascii="Cambria" w:hAnsi="Cambria" w:cs="Cambria"/>
          <w:shadow/>
          <w:color w:val="0070C0"/>
          <w:spacing w:val="12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12"/>
          <w:sz w:val="3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654"/>
        <w:gridCol w:w="2267"/>
      </w:tblGrid>
      <w:tr>
        <w:trPr>
          <w:tblHeader w:val="true"/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Zad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Sposoby real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Odpowiedzialni</w:t>
            </w:r>
          </w:p>
        </w:tc>
      </w:tr>
      <w:tr>
        <w:trPr>
          <w:trHeight w:val="25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ozwijanie umiejętności  w zakresie komunikacji interpersonalnej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treści lekcji z przedsiębiorczości tematyki komunikacji, asertywności, technik rozwiązywania konfliktów, technik negocjacyjnych.</w:t>
            </w:r>
          </w:p>
          <w:p>
            <w:pPr>
              <w:pStyle w:val="Akapitzlist"/>
              <w:numPr>
                <w:ilvl w:val="0"/>
                <w:numId w:val="40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temat komunikacji interpersonalnej, asertywności.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 kształtujące postawę szacunku w stosunku do ludzi w podeszłym wieku.</w:t>
            </w:r>
          </w:p>
          <w:p>
            <w:pPr>
              <w:pStyle w:val="Akapitzlist"/>
              <w:numPr>
                <w:ilvl w:val="0"/>
                <w:numId w:val="40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rozmowy z uczniam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siębiorcz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wychowawcy kla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/ psycholog</w:t>
            </w:r>
          </w:p>
        </w:tc>
      </w:tr>
      <w:tr>
        <w:trPr>
          <w:trHeight w:val="25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czenie działania zespołowego, tworzenia klimatu dialogu i efektywnej współpracy, umiejętności słuchania innych i rozumienia ich poglądów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ychowawcy klasy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szkol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e zgodnie z przydziałem czynności</w:t>
            </w:r>
          </w:p>
        </w:tc>
      </w:tr>
      <w:tr>
        <w:trPr>
          <w:trHeight w:val="9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czenie zasad samorządności i demokracji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lność i inicjatyw Samorządów Klasowych i Samorządu Szkolnego,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ramach przedmiotu W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amorządu Szkolnego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OS</w:t>
            </w:r>
          </w:p>
        </w:tc>
      </w:tr>
      <w:tr>
        <w:trPr>
          <w:trHeight w:val="9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oskonalenie kultury byc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Gddw,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dotyczący savoir - viv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Szkol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rabiane właściwych nawyków  dotyczących spędzania czasu wolneg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ywanie alternatywnych sposobów spędzania czasu wolnego, rozwój zainteresowań, pasji, hobby.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ół zainteresowań.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, rajdów, zawodów sportowych, wyjść do kina, teatru , muzeów i innych instytucji kultur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17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ształtowanie  aktywnej postawy wobec przyszłej pracy zawodowej oraz wymagań rynku pracy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rzedsiębiorczości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iębiorcami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ieleckim Parkiem Technologicznym,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że zagrani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przedsiębiorczości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oradztwa zawodowego</w:t>
            </w:r>
          </w:p>
        </w:tc>
      </w:tr>
      <w:tr>
        <w:trPr>
          <w:trHeight w:val="9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zygotowanie do pełnienia ról małżeńskich i rodzicielski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WD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</w:t>
            </w:r>
          </w:p>
        </w:tc>
      </w:tr>
      <w:tr>
        <w:trPr>
          <w:trHeight w:val="33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Kształcenie przekonania o społecznym wymiarze istnienia człowieka a także o społecznym aspekcie bycia uczniem szkoły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0" w:after="0"/>
              <w:ind w:left="317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apoznanie uczniów z zapisami Statutu Szkolnego, innymi dokumentami szkolnymi oraz podstawowymi przepisami prawa.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0" w:after="0"/>
              <w:ind w:left="317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formowanie o konsekwencjach nieprzestrzegania zarówno prawa szkolnego jaki i ogólnego.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0" w:after="200"/>
              <w:ind w:left="317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potkanie z przedstawicielem prawa na temat konsekwencji wynikających z nieprzestrzegania pra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dagog szkolny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pecjalista</w:t>
            </w:r>
          </w:p>
        </w:tc>
      </w:tr>
      <w:tr>
        <w:trPr>
          <w:trHeight w:val="25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Kontrola  uczęszczania uczniów na zajęcia lekcyjne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ozmowy z uczniami mające na celu motywowanie do systematycznego uczęszczania do  szkoły oraz badanie przyczyn absencji,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ozmowy z rodzicami uczniów z niską frekwencją, badanie przyczyn absencji.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zestrzeganie procedur</w:t>
            </w:r>
          </w:p>
          <w:p>
            <w:pPr>
              <w:pStyle w:val="Akapitzlist"/>
              <w:numPr>
                <w:ilvl w:val="0"/>
                <w:numId w:val="52"/>
              </w:numPr>
              <w:spacing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ontroli frekwencj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czyciele przedmiotów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dagog 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edagog  szkoln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chowawcy, pedagog szkolny</w:t>
            </w:r>
          </w:p>
        </w:tc>
      </w:tr>
      <w:tr>
        <w:trPr>
          <w:trHeight w:val="8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>1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Nagradzanie zachowań pożądanych u uczniów, eliminowanie zachowań niepożądany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tosowanie Punktowego System Motywacyjn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czyciele, wychowawcy</w:t>
            </w:r>
          </w:p>
        </w:tc>
      </w:tr>
      <w:tr>
        <w:trPr>
          <w:trHeight w:val="9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worzenie bezpiecznego, wolnego od uzależnień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a szkolnego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wowanie zakazu  spożywania alkoholu , palenia papierosów i innych używek na terenie szkoły i podczas wycieczek szkolnych.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 uczniów z grup ryzyka w klasie,  szkole i indywidualna praca z nimi.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„ Banku Informacji” 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rającego informacje o instytucjach, do których można się zwrócić o pomoc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 psych. sz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 psych. szk.</w:t>
            </w:r>
          </w:p>
        </w:tc>
      </w:tr>
      <w:tr>
        <w:trPr>
          <w:trHeight w:val="1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 xml:space="preserve">12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ozpoznawanie negatywnych zachowań uczniów i otoczenie ich opieką  i pomocą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bserwacja uczniów w codziennych sytuacjach szkol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ozmowy indywidualne z uczniam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ierowanie do specjalis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chowawcy, pedagog /psycholog szkolny</w:t>
            </w:r>
          </w:p>
        </w:tc>
      </w:tr>
      <w:tr>
        <w:trPr>
          <w:trHeight w:val="1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>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Informowanie o  zjawisku cyberprzemocy, konsekwencjach prawnych i jak się przed nią bronić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prowadzenie do treści przedmiotów informatycznych treści dotyczących cyberprzemocy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uczyciele przedmiotów zawodowych</w:t>
            </w:r>
          </w:p>
        </w:tc>
      </w:tr>
      <w:tr>
        <w:trPr>
          <w:trHeight w:val="1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adow/>
                <w:color w:val="0070C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ca z rodzicami ucznia przejawiającego zachowania dysfunkcyjne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spotkania z rodzicem.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do placówek służących fachową pomocą</w:t>
            </w:r>
          </w:p>
          <w:p>
            <w:pPr>
              <w:pStyle w:val="Normal"/>
              <w:spacing w:before="0" w:after="0"/>
              <w:ind w:left="28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 psycho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>
          <w:trHeight w:val="185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hadow/>
                <w:color w:val="0070C0"/>
                <w:sz w:val="24"/>
                <w:szCs w:val="24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Informowanie o instytucjach, miejscach pomocy dla rodziców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„ Banku Informacji”  zawierającego informacje o instytucjach, miejscach do których można się zwrócić o pomoc.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zk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709" w:hanging="720"/>
        <w:rPr>
          <w:rFonts w:ascii="Cambria" w:hAnsi="Cambria" w:cs="Cambria"/>
          <w:shadow/>
          <w:color w:val="0070C0"/>
          <w:spacing w:val="20"/>
          <w:sz w:val="36"/>
          <w:szCs w:val="24"/>
        </w:rPr>
      </w:pPr>
      <w:r>
        <w:rPr>
          <w:rFonts w:cs="Cambria" w:ascii="Cambria" w:hAnsi="Cambria"/>
          <w:shadow/>
          <w:color w:val="0070C0"/>
          <w:spacing w:val="20"/>
          <w:sz w:val="36"/>
          <w:szCs w:val="24"/>
        </w:rPr>
        <w:t>DOJRZAŁOŚĆ DUCHOWA/MORALNA UCZNIA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color w:val="0070C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654"/>
        <w:gridCol w:w="2267"/>
      </w:tblGrid>
      <w:tr>
        <w:trPr>
          <w:tblHeader w:val="true"/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Zad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Sposoby real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color w:val="FFFF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pacing w:val="20"/>
                <w:sz w:val="24"/>
                <w:szCs w:val="24"/>
              </w:rPr>
              <w:t>Odpowiedzialni</w:t>
            </w:r>
          </w:p>
        </w:tc>
      </w:tr>
      <w:tr>
        <w:trPr>
          <w:trHeight w:val="7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szacunku do ludzi, wrażliwości na drugiego człowie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się do ogólnopolskiej akcji „ Biała wstążka” – stop przemocy w rodzinie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temat przemocy w rodzinie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nego Koła Wolontariatu –organizowanie akcji charytatywnych na terenie szkoły, włączanie się w akcje ogólnopolskie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nego Koła Honorowych Dawców Krwi „ Młoda krew”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 sz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specjali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oł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poszanowania dziedzictwa narodowego i kształtowanie świadomości narodowej. Wskazywanie autorytetów i wzorców moralnych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kowanie mogił powstańców 1863r. na kieleckim cmentarzu,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akademii z okazji Święta Niepodległości,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bchodach uroczystości państwowych, miejskich i szkolnych</w:t>
            </w:r>
          </w:p>
          <w:p>
            <w:pPr>
              <w:pStyle w:val="Akapitzlist"/>
              <w:spacing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istori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anowanie dorobku kulturowego Europy, świata, wykształcenie postawy tolerancji i szacunku dla innych narodów, kultur, religi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lekcyjne z WOS, etyka, historia,filozofia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 na Gddw,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jektach unijnych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jazdach zagranicz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torzy projektów i wyjazdów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ego pojęcia tolerancji, odwagi w reagowaniu na niesprawiedliwość, krzywdę drugiego człowieka , agresj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acja Kodeks Równego Traktowania,</w:t>
            </w:r>
          </w:p>
          <w:p>
            <w:pPr>
              <w:pStyle w:val="Akapitzlist"/>
              <w:numPr>
                <w:ilvl w:val="0"/>
                <w:numId w:val="4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Rzecznika Równego trakt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nik Równego Trakt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rPr/>
      </w:pPr>
      <w:r>
        <w:rPr>
          <w:rFonts w:cs="Cambria" w:ascii="Cambria" w:hAnsi="Cambria"/>
          <w:shadow/>
          <w:color w:val="0070C0"/>
          <w:spacing w:val="20"/>
          <w:sz w:val="44"/>
          <w:szCs w:val="24"/>
        </w:rPr>
        <w:t xml:space="preserve">VIII. Zasady </w:t>
      </w:r>
      <w:r>
        <w:rPr>
          <w:rFonts w:cs="Cambria" w:ascii="Cambria" w:hAnsi="Cambria"/>
          <w:shadow/>
          <w:color w:val="FF0000"/>
          <w:spacing w:val="20"/>
          <w:sz w:val="44"/>
          <w:szCs w:val="24"/>
        </w:rPr>
        <w:t>ewaluacji</w:t>
      </w:r>
      <w:r>
        <w:rPr>
          <w:rFonts w:cs="Cambria" w:ascii="Cambria" w:hAnsi="Cambria"/>
          <w:shadow/>
          <w:color w:val="0070C0"/>
          <w:spacing w:val="20"/>
          <w:sz w:val="44"/>
          <w:szCs w:val="24"/>
        </w:rPr>
        <w:t xml:space="preserve"> programu wychowawczo-profilakty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waluacja </w:t>
      </w:r>
      <w:r>
        <w:rPr>
          <w:rFonts w:cs="Times New Roman" w:ascii="Times New Roman" w:hAnsi="Times New Roman"/>
          <w:sz w:val="24"/>
          <w:szCs w:val="24"/>
        </w:rPr>
        <w:t xml:space="preserve">programu będzie polegała  na systematycznym gromadzeniu informacji na temat prowadzonych działań, w celu ich modyfikacji i podnoszenia skuteczności programu. </w:t>
      </w:r>
      <w:r>
        <w:rPr>
          <w:rFonts w:cs="Times New Roman" w:ascii="Times New Roman" w:hAnsi="Times New Roman"/>
          <w:color w:val="FF0000"/>
          <w:sz w:val="24"/>
          <w:szCs w:val="24"/>
        </w:rPr>
        <w:t>Ewaluacja</w:t>
      </w:r>
      <w:r>
        <w:rPr>
          <w:rFonts w:cs="Times New Roman" w:ascii="Times New Roman" w:hAnsi="Times New Roman"/>
          <w:sz w:val="24"/>
          <w:szCs w:val="24"/>
        </w:rPr>
        <w:t xml:space="preserve"> przeprowadzana będzie poprzez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przypad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Ewaluacja</w:t>
      </w:r>
      <w:r>
        <w:rPr>
          <w:rFonts w:cs="Times New Roman" w:ascii="Times New Roman" w:hAnsi="Times New Roman"/>
          <w:sz w:val="24"/>
          <w:szCs w:val="24"/>
        </w:rPr>
        <w:t xml:space="preserve"> programu przeprowadzana będzie w każdym roku szkolnym przez zespół ds. </w:t>
      </w:r>
      <w:r>
        <w:rPr>
          <w:rFonts w:cs="Times New Roman" w:ascii="Times New Roman" w:hAnsi="Times New Roman"/>
          <w:color w:val="C00000"/>
          <w:sz w:val="24"/>
          <w:szCs w:val="24"/>
        </w:rPr>
        <w:t>Ewaluacji</w:t>
      </w:r>
      <w:r>
        <w:rPr>
          <w:rFonts w:cs="Times New Roman" w:ascii="Times New Roman" w:hAnsi="Times New Roman"/>
          <w:sz w:val="24"/>
          <w:szCs w:val="24"/>
        </w:rPr>
        <w:t xml:space="preserve"> programu wychowawczo-profilaktycznego powołany przez dyrektora. 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został uchwalony przez Radę Rodziców w porozumieniu z Radą Pedagogiczną szkoły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w dniu  ……………………………..……….</w:t>
      </w:r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color w:val="404040"/>
        <w:spacing w:val="22"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986155</wp:posOffset>
          </wp:positionH>
          <wp:positionV relativeFrom="paragraph">
            <wp:posOffset>-78105</wp:posOffset>
          </wp:positionV>
          <wp:extent cx="304800" cy="447675"/>
          <wp:effectExtent l="0" t="0" r="0" b="0"/>
          <wp:wrapTight wrapText="bothSides">
            <wp:wrapPolygon edited="0">
              <wp:start x="5398" y="1836"/>
              <wp:lineTo x="1348" y="11027"/>
              <wp:lineTo x="1348" y="20219"/>
              <wp:lineTo x="8097" y="20219"/>
              <wp:lineTo x="13497" y="20219"/>
              <wp:lineTo x="20248" y="18381"/>
              <wp:lineTo x="20248" y="10109"/>
              <wp:lineTo x="18898" y="3675"/>
              <wp:lineTo x="14848" y="1836"/>
              <wp:lineTo x="5398" y="1836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4040"/>
        <w:spacing w:val="22"/>
        <w:sz w:val="20"/>
        <w:lang w:val="en-US" w:eastAsia="en-US"/>
      </w:rPr>
      <w:t>Program Wychowawczo-Profilaktyczny</w:t>
    </w:r>
  </w:p>
  <w:p>
    <w:pPr>
      <w:pStyle w:val="Header"/>
      <w:pBdr>
        <w:bottom w:val="single" w:sz="8" w:space="1" w:color="595959"/>
      </w:pBdr>
      <w:jc w:val="center"/>
      <w:rPr>
        <w:color w:val="404040"/>
        <w:spacing w:val="8"/>
        <w:sz w:val="18"/>
      </w:rPr>
    </w:pPr>
    <w:r>
      <w:rPr>
        <w:color w:val="404040"/>
        <w:spacing w:val="8"/>
        <w:sz w:val="18"/>
      </w:rPr>
      <w:t>ZESPOŁU SZKÓŁ INFORMATYCZNYCH w Kielcach</w:t>
    </w:r>
  </w:p>
  <w:p>
    <w:pPr>
      <w:pStyle w:val="Header"/>
      <w:spacing w:before="0" w:after="200"/>
      <w:rPr>
        <w:color w:val="404040"/>
        <w:spacing w:val="8"/>
        <w:sz w:val="18"/>
      </w:rPr>
    </w:pPr>
    <w:r>
      <w:rPr>
        <w:color w:val="404040"/>
        <w:spacing w:val="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adow/>
        <w:color w:val="0070C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adow/>
        <w:color w:val="0070C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20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adow/>
        <w:color w:val="0070C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>
        <w:shadow/>
        <w:b w:val="false"/>
        <w:color w:val="0070C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0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/>
        <w:color w:val="0070C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120" w:before="0" w:after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hadow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hadow/>
      <w:color w:val="0070C0"/>
    </w:rPr>
  </w:style>
  <w:style w:type="character" w:styleId="WW8Num6z0">
    <w:name w:val="WW8Num6z0"/>
    <w:qFormat/>
    <w:rPr>
      <w:shadow/>
      <w:color w:val="0070C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hadow/>
      <w:color w:val="0070C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hadow/>
      <w:color w:val="0070C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hadow/>
      <w:color w:val="0070C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hadow/>
      <w:color w:val="0070C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hadow/>
      <w:color w:val="0070C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hadow/>
      <w:color w:val="0070C0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hadow/>
      <w:color w:val="0070C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hadow/>
      <w:color w:val="0070C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hadow/>
      <w:color w:val="0070C0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hadow/>
      <w:color w:val="0070C0"/>
    </w:rPr>
  </w:style>
  <w:style w:type="character" w:styleId="WW8Num54z0">
    <w:name w:val="WW8Num54z0"/>
    <w:qFormat/>
    <w:rPr>
      <w:shadow/>
      <w:color w:val="0070C0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0:00Z</dcterms:created>
  <dc:creator>Dorota</dc:creator>
  <dc:description/>
  <cp:keywords/>
  <dc:language>en-US</dc:language>
  <cp:lastModifiedBy>Marlena</cp:lastModifiedBy>
  <cp:lastPrinted>2021-10-06T10:00:00Z</cp:lastPrinted>
  <dcterms:modified xsi:type="dcterms:W3CDTF">2021-10-26T06:10:00Z</dcterms:modified>
  <cp:revision>2</cp:revision>
  <dc:subject/>
  <dc:title/>
</cp:coreProperties>
</file>