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olontariat ZSI</w:t>
      </w:r>
    </w:p>
    <w:p>
      <w:pPr>
        <w:pStyle w:val="TextBody"/>
        <w:widowControl/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938"/>
        <w:gridCol w:w="321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siąc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rzeni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y odpowiedzialne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ronisko dla bezdomnych zwierząt w Dyminach/ Nowina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 z wolontaria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9 Dr Clown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miel Wioletta, Jaszczyk Agnieszka, Miszczyk Pauli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miel Wioletta, Kowalczyk Katarzy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szek Piotr, Miszczyk Paulina, Tamborska Marle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oppins;sans-serif" w:hAnsi="Poppins;sans-serif" w:cs="Poppins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  <w:t>październik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Poppins;sans-serif" w:ascii="Poppins;sans-serif" w:hAnsi="Poppins;sans-serif"/>
                <w:b w:val="false"/>
                <w:bCs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International Part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10  i 9.10 Dr Clown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narodowy Dzień Niewidom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ń kundelka – wystawa zdjęć zwierząt do adop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łczyńska – Karasek Marta, Kowalczyk Katarzyn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szek Piotr, Miszczyk Paulina, Tamborska Marlen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borska Marlena, Wilczkowska Małgorzat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borska Marlena, Chmiel Wiolett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jście na cmentarz/ kwest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lachetna Pacz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 Dzień Ubogich – zbiór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cja Honorowego Krwiodawstw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zczyk Agnieszk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rt Agnieszka, Ślusarczyk Małgorzat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szek Piotr, Lenart Agniesz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mala Dorot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ria Mikołajko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 wolontariatu (5.12)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Poppins;sans-serif" w:ascii="Poppins;sans-serif" w:hAnsi="Poppins;sans-serif"/>
                <w:i w:val="false"/>
                <w:caps w:val="false"/>
                <w:smallCaps w:val="false"/>
                <w:color w:val="FF7713"/>
                <w:sz w:val="21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</w:rPr>
              <w:t>MARATON PISANIA LISTÓW</w:t>
            </w:r>
          </w:p>
          <w:p>
            <w:pPr>
              <w:pStyle w:val="Heading3"/>
              <w:widowControl/>
              <w:pBdr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mnesty International Światowy Dzień Praw Człowieka</w:t>
            </w:r>
          </w:p>
          <w:p>
            <w:pPr>
              <w:pStyle w:val="TextBody"/>
              <w:widowControl/>
              <w:pBdr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órka Żywności Carita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borska Marlena, Chmiel Wioletta, Miszczyk Pauli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borska Marlena, Chmiel Wiolett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 Izabela, Gałczyńska – Karasek Mart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szek Piotr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ŚP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zczyk Agnieszka, Gałczyńska – Karasek Mart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oppins;sans-serif" w:hAnsi="Poppins;sans-serif" w:cs="Poppins;sans-serif"/>
                <w:b/>
                <w:b/>
                <w:i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cs="Poppins;sans-serif" w:ascii="Poppins;sans-serif" w:hAnsi="Poppins;sans-serif"/>
                <w:b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Nazywam się Mili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– akcja przeciw przemocy dotykającej kobie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alczyk Katarzyna,Gałczyńska – Karasek Marta, Chmiel Wioletta 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</w:rPr>
              <w:t>DZIEŃ DOBRY UCZYNKÓW</w:t>
            </w:r>
          </w:p>
          <w:p>
            <w:pPr>
              <w:pStyle w:val="Heading3"/>
              <w:widowControl/>
              <w:pBdr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ood Deeds</w:t>
            </w:r>
          </w:p>
          <w:p>
            <w:pPr>
              <w:pStyle w:val="TextBody"/>
              <w:widowControl/>
              <w:pBdr/>
              <w:spacing w:lineRule="auto" w:line="288"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 xml:space="preserve">21.03 </w:t>
            </w:r>
            <w:r>
              <w:rPr>
                <w:rFonts w:cs="Raleway;sans-serif" w:ascii="Raleway;sans-serif" w:hAnsi="Raleway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6"/>
                <w:shd w:fill="FFFFFF" w:val="clear"/>
              </w:rPr>
              <w:t>Światowy Dzień Zespołu Downa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 xml:space="preserve"> (niesparowane skarpety)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zystkie Kolory świata – Unicef – szycie lal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czkowska Małgorzat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miel Wioletta, Wilczkowska Małgorzat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zczyk Agnieszka, Lenart Agnieszk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nux Libertine;Georgia" w:hAnsi="Linux Libertine;Georgia" w:cs="Linux Libertine;Georg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bookmarkStart w:id="0" w:name="firstHeading"/>
            <w:bookmarkEnd w:id="0"/>
            <w:r>
              <w:rPr>
                <w:rFonts w:cs="Linux Libertine;Georgia" w:ascii="Linux Libertine;Georgia" w:hAnsi="Linux Libertine;Georgia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pl-PL"/>
              </w:rPr>
              <w:t>2.04 Światowy Dzień Świadomości Autyzmu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orowy Dzień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lczkowska Małgorzata,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rt Agnieszk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borska Marlena, Miszczyk Paulin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 Dzień godności osób z niepełnosprawności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szczyk Agnieszka, Tamborska Marlena, Chmiel Wioletta 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ronisko dla bezdomnych zwierząt w Dymina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czkowska Małgorzata, Chmiel Wioletta</w:t>
            </w:r>
          </w:p>
        </w:tc>
      </w:tr>
    </w:tbl>
    <w:p>
      <w:pPr>
        <w:pStyle w:val="TextBody"/>
        <w:widowControl/>
        <w:spacing w:before="0" w:after="150"/>
        <w:jc w:val="center"/>
        <w:rPr>
          <w:rFonts w:ascii="Lato" w:hAnsi="Lato" w:cs="Lat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aca całoroczna: </w:t>
      </w:r>
    </w:p>
    <w:p>
      <w:pPr>
        <w:pStyle w:val="TextBody"/>
        <w:widowControl/>
        <w:spacing w:before="0" w:after="150"/>
        <w:jc w:val="center"/>
        <w:rPr>
          <w:rFonts w:ascii="Lato" w:hAnsi="Lato" w:cs="Lat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Środowe spotkania wolontariackie w Centrum Wolontariatu</w:t>
      </w:r>
    </w:p>
    <w:p>
      <w:pPr>
        <w:pStyle w:val="TextBody"/>
        <w:widowControl/>
        <w:spacing w:before="0" w:after="150"/>
        <w:jc w:val="center"/>
        <w:rPr>
          <w:rFonts w:ascii="Lato" w:hAnsi="Lato" w:cs="Lat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pisywanie uczniom punktów w szkolnym systemie motywacyjnym:</w:t>
      </w:r>
    </w:p>
    <w:p>
      <w:pPr>
        <w:pStyle w:val="TextBody"/>
        <w:widowControl/>
        <w:spacing w:before="0" w:after="150"/>
        <w:jc w:val="center"/>
        <w:rPr>
          <w:rFonts w:ascii="Lato" w:hAnsi="Lato" w:cs="Lat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okumentacja przepracowanych godzin: Miszczyk Paulina, Gałczyńska – Karasek Marta</w:t>
      </w:r>
    </w:p>
    <w:p>
      <w:pPr>
        <w:pStyle w:val="TextBody"/>
        <w:widowControl/>
        <w:spacing w:before="0" w:after="150"/>
        <w:jc w:val="center"/>
        <w:rPr>
          <w:rFonts w:ascii="Lato" w:hAnsi="Lato" w:cs="Lat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Lato" w:ascii="Lato" w:hAnsi="Lat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Umowy wolontariacki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auto"/>
    <w:pitch w:val="default"/>
  </w:font>
  <w:font w:name="Poppins">
    <w:altName w:val="sans-serif"/>
    <w:charset w:val="ee"/>
    <w:family w:val="auto"/>
    <w:pitch w:val="default"/>
  </w:font>
  <w:font w:name="Times New Roman">
    <w:charset w:val="80"/>
    <w:family w:val="roman"/>
    <w:pitch w:val="variable"/>
  </w:font>
  <w:font w:name="Raleway">
    <w:altName w:val="sans-serif"/>
    <w:charset w:val="ee"/>
    <w:family w:val="auto"/>
    <w:pitch w:val="default"/>
  </w:font>
  <w:font w:name="Linux Libertine">
    <w:altName w:val="Georg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8:44Z</dcterms:created>
  <dc:creator>Przemek Chmiel</dc:creator>
  <dc:description/>
  <dc:language>en-US</dc:language>
  <cp:lastModifiedBy/>
  <cp:lastPrinted>2020-09-16T22:34:00Z</cp:lastPrinted>
  <cp:revision>0</cp:revision>
  <dc:subject/>
  <dc:title/>
</cp:coreProperties>
</file>