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</w:rPr>
        <w:t>L.dz.                                                                                               Kielce 11.02.2019r.</w:t>
        <w:br/>
        <w:br/>
        <w:br/>
        <w:br/>
        <w:br/>
      </w:r>
    </w:p>
    <w:p>
      <w:pPr>
        <w:pStyle w:val="Normal"/>
        <w:spacing w:before="120" w:after="20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Cs/>
          <w:u w:val="single"/>
        </w:rPr>
        <w:t>dotyczy : postępowania w sprawie zamówienia publicz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 xml:space="preserve">prowadzonego </w:t>
        <w:br/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u w:val="single"/>
        </w:rPr>
        <w:t xml:space="preserve"> na podstawie ustawy Pzp, w trybie przetargu nieograniczonego p.n.</w:t>
      </w:r>
      <w:r>
        <w:rPr>
          <w:rFonts w:cs="Arial" w:ascii="Arial" w:hAnsi="Arial"/>
          <w:bCs/>
        </w:rPr>
        <w:t xml:space="preserve">  </w:t>
        <w:br/>
        <w:t xml:space="preserve">                                   </w:t>
      </w:r>
      <w:r>
        <w:rPr>
          <w:rFonts w:cs="Arial" w:ascii="Arial" w:hAnsi="Arial"/>
          <w:bCs/>
          <w:u w:val="single"/>
        </w:rPr>
        <w:t>„</w:t>
      </w:r>
      <w:r>
        <w:rPr>
          <w:rFonts w:eastAsia="Times New Roman" w:cs="Arial" w:ascii="Arial" w:hAnsi="Arial"/>
          <w:u w:val="single"/>
          <w:lang w:eastAsia="pl-PL"/>
        </w:rPr>
        <w:t xml:space="preserve">Nadbudowa łącznika między budynkami szkoły informatycznej, </w:t>
        <w:br/>
      </w:r>
      <w:r>
        <w:rPr>
          <w:rFonts w:eastAsia="Times New Roman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u w:val="single"/>
          <w:lang w:eastAsia="pl-PL"/>
        </w:rPr>
        <w:t>a budynkiem internatu z przeznaczeniem całości na potrze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                                   </w:t>
      </w:r>
      <w:r>
        <w:rPr>
          <w:rFonts w:eastAsia="Times New Roman" w:cs="Arial" w:ascii="Arial" w:hAnsi="Arial"/>
          <w:u w:val="single"/>
          <w:lang w:eastAsia="pl-PL"/>
        </w:rPr>
        <w:t>Zespołu Szkół Informatycznych, budowa drogi pożarowej, budowa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                                   </w:t>
      </w:r>
      <w:r>
        <w:rPr>
          <w:rFonts w:eastAsia="Times New Roman" w:cs="Arial" w:ascii="Arial" w:hAnsi="Arial"/>
          <w:u w:val="single"/>
          <w:lang w:eastAsia="pl-PL"/>
        </w:rPr>
        <w:t>parkingu dla samochodów  na 48 stanowisk postojowych na działce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                                   </w:t>
      </w:r>
      <w:r>
        <w:rPr>
          <w:rFonts w:eastAsia="Times New Roman" w:cs="Arial" w:ascii="Arial" w:hAnsi="Arial"/>
          <w:u w:val="single"/>
          <w:lang w:eastAsia="pl-PL"/>
        </w:rPr>
        <w:t>nr ewid.99, w obrębie 0011w Kielcach przy ul. Warszawskiej 96”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</w:rPr>
        <w:br/>
        <w:br/>
        <w:br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PYTANIE  I  WYJAŚNIENIE  DO SIWZ</w:t>
      </w:r>
      <w:r>
        <w:rPr>
          <w:rFonts w:cs="Arial" w:ascii="Arial" w:hAnsi="Arial"/>
        </w:rPr>
        <w:br/>
        <w:br/>
        <w:t>Działając w trybie art.38 ust.1 i 2 ustawy Pzp Zamawiający informuje, że wpłynął od</w:t>
        <w:br/>
        <w:t xml:space="preserve">Wykonawcy wniosek o udzielenie wyjaśnień dotyczących zapisów SIWZ, którego treść oraz odpowiedź na pytanie Wykonawcy zamieszczamy poniżej: </w:t>
        <w:br/>
        <w:br/>
        <w:t>Pytanie :W związku z przetargiem na Nadbudowa łącznika między budynkami</w:t>
        <w:br/>
        <w:t xml:space="preserve">              szkoły informatycznej, a budynkiem internatu, Zespół Szkół Informatycznych</w:t>
        <w:br/>
        <w:t xml:space="preserve">              im. gen. Józefa Hauke Bosaka w Kielcach, chciałbym zapytać czy jest możliwość    </w:t>
        <w:br/>
        <w:t xml:space="preserve">              zmiany konstrukcji na lekką stalową, z zimno giętych kształtowników? Poniżej zalety  </w:t>
        <w:br/>
        <w:t xml:space="preserve">              zastosowania konstrukcji lekkiej stalowej:</w:t>
        <w:br/>
        <w:t xml:space="preserve">              1) konstrukcja pozwala na zastosowanie zoptymalizowanych fundamentów</w:t>
        <w:br/>
        <w:t xml:space="preserve">              czyli zwyczajnie ich odchudzenie w porównaniu do technologii tradycyjnej.</w:t>
        <w:br/>
        <w:t xml:space="preserve">              2) charakter konstrukcji pozwala na optymalizację ścian i ich grubości co powoduje, </w:t>
        <w:br/>
        <w:t xml:space="preserve">              że stosując szkielet stalowy na budynku zyskujemy 5% powierzchni w porównaniu</w:t>
        <w:br/>
        <w:t xml:space="preserve">              do tradycji – na każdy 1000 metrów uzyskujemy pomieszczenia lub pomieszczenia </w:t>
        <w:br/>
        <w:t xml:space="preserve">              o powierzchni łącznej 50 metrów.</w:t>
        <w:br/>
        <w:t xml:space="preserve">              3) Szkielet pozwala lepiej wyizolować całą Konstrukcje budynku i uzyskujemy </w:t>
        <w:br/>
        <w:t xml:space="preserve">              wówczas lepsze parametry termiczne ścian a co za tym idzie tańsze koszty </w:t>
        <w:br/>
        <w:t xml:space="preserve">              eksploatacji.</w:t>
        <w:br/>
        <w:t xml:space="preserve">              4) Kompletny szkielet budynku wraz ze ścianami ewentualnymi stropami</w:t>
        <w:br/>
        <w:t xml:space="preserve">             więźbą dachową powstaje na budowie w zaledwie 30 dni – obiekt ok.1000 m.</w:t>
        <w:br/>
        <w:t xml:space="preserve">              5) Koszt budowy obiektu na bazie konstrukcji stalowej jest tańszy w budowie ok. </w:t>
        <w:br/>
        <w:t xml:space="preserve">             10-15 % niż obiekt tradycyjny, a zdecydowanie krótszym czasie wznosimy taki </w:t>
        <w:br/>
        <w:t xml:space="preserve">             obiekt.</w:t>
        <w:br/>
        <w:t xml:space="preserve">             6) Budynki oświatowe to np.: szkoła w Bezrzeczu – 1500 m, Przedszkole w Zielonce </w:t>
        <w:br/>
        <w:t xml:space="preserve">             – ok. 800 m, Przedszkole w Kleosinie –800 m, Przedszkole w Bełdowie – 700 m</w:t>
        <w:br/>
        <w:t xml:space="preserve">             i inne. Największa zabudowa, którą wykonaliśmy miała 25.000 m.kw</w:t>
        <w:br/>
        <w:t xml:space="preserve">             7) Przegrody w naszej technologii spełniają max parametr 0,15 W/m2K</w:t>
        <w:br/>
        <w:t xml:space="preserve">             współczynnika przewodzenia ciepła.</w:t>
        <w:br/>
        <w:t xml:space="preserve">             8) Zamiana technologii z tradycyjnej murowanej na lekką stalową, stanowi z punktu </w:t>
        <w:br/>
        <w:t xml:space="preserve">    widzenia prawa budowlanego nieistotną zmianę projektową i nie wymaga </w:t>
        <w:br/>
        <w:t xml:space="preserve">    wykonania zamiennego pozwolenia na budowę.</w:t>
        <w:br/>
        <w:br/>
        <w:t>Odpowiedź: Zamawiający nie wyraża zgody na zmianę konstrukcji na konstrukcję lekką</w:t>
        <w:br/>
        <w:t xml:space="preserve">                    stalową. Roboty budowlano – montażowe należy wykonać zgodnie</w:t>
        <w:br/>
        <w:t xml:space="preserve">                    z dokumentacją projektową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00:00Z</dcterms:created>
  <dc:creator>Witek</dc:creator>
  <dc:description/>
  <dc:language>en-US</dc:language>
  <cp:lastModifiedBy>Witold Ciepluch</cp:lastModifiedBy>
  <dcterms:modified xsi:type="dcterms:W3CDTF">2019-02-10T15:00:00Z</dcterms:modified>
  <cp:revision>2</cp:revision>
  <dc:subject/>
  <dc:title/>
</cp:coreProperties>
</file>