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 .......................................</w:t>
      </w:r>
    </w:p>
    <w:p>
      <w:pPr>
        <w:pStyle w:val="Normal"/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1620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autoSpaceDE w:val="true"/>
                              <w:rPr/>
                            </w:pPr>
                            <w:r>
                              <w:rPr/>
                              <w:t xml:space="preserve">Tu wklej </w:t>
                            </w:r>
                          </w:p>
                          <w:p>
                            <w:pPr>
                              <w:pStyle w:val="Tekstpodstawowy2"/>
                              <w:autoSpaceDE w:val="true"/>
                              <w:rPr/>
                            </w:pPr>
                            <w:r>
                              <w:rPr/>
                              <w:t>jedno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4.1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autoSpaceDE w:val="true"/>
                        <w:rPr/>
                      </w:pPr>
                      <w:r>
                        <w:rPr/>
                        <w:t xml:space="preserve">Tu wklej </w:t>
                      </w:r>
                    </w:p>
                    <w:p>
                      <w:pPr>
                        <w:pStyle w:val="Tekstpodstawowy2"/>
                        <w:autoSpaceDE w:val="true"/>
                        <w:rPr/>
                      </w:pPr>
                      <w:r>
                        <w:rPr/>
                        <w:t>jedno 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ABSOLWENT SZKOŁY PODSTAWOW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ESTIONARIUSZ OSOBOWY UCZ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41"/>
        <w:gridCol w:w="546"/>
        <w:gridCol w:w="547"/>
        <w:gridCol w:w="547"/>
        <w:gridCol w:w="547"/>
        <w:gridCol w:w="547"/>
        <w:gridCol w:w="164"/>
        <w:gridCol w:w="383"/>
        <w:gridCol w:w="547"/>
        <w:gridCol w:w="547"/>
        <w:gridCol w:w="547"/>
        <w:gridCol w:w="547"/>
        <w:gridCol w:w="547"/>
      </w:tblGrid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spacing w:before="0" w:after="0"/>
              <w:rPr/>
            </w:pPr>
            <w:r>
              <w:rPr/>
              <w:t>(drukowanymi literami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  <w:p>
            <w:pPr>
              <w:pStyle w:val="Normal"/>
              <w:spacing w:before="0" w:after="0"/>
              <w:rPr/>
            </w:pPr>
            <w:r>
              <w:rPr/>
              <w:t>(drukowanymi literami)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umer PES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ończona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  <w:t>(pełna nazwa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 uczni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(adres zamieszkania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ucznia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rodzica/prawnego opiekuna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matki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j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 kontaktowego *)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12. Moje zainteresowania: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westionariusza załącz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dwie fotografie podpisane na odwrocie imieniem i nazwiskiem (jedna przyklejona </w:t>
        <w:br/>
        <w:t>do kwestionariusz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serokopię aktu uro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ację zdrowot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eklarację uczestnictwa w lekcjach religii/etyki.</w:t>
      </w:r>
    </w:p>
    <w:p>
      <w:pPr>
        <w:pStyle w:val="Normal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NFORMACJE DOTYCZĄCE OCHRONY DANYCH OSOBOWYCH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oznałam/em się z klauzulą informacyjną dotyczącą ochrony danych osobowych zgodnie </w:t>
        <w:br/>
        <w:t xml:space="preserve">z RODO od 25 maja 2018 r. 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hyperlink r:id="rId2">
        <w:r>
          <w:rPr>
            <w:rStyle w:val="InternetLink"/>
          </w:rPr>
          <w:t>www.zsi.kielce.pl/wp-content/uploads/2018/06/Klauzula_ogólna-formularze_2018-1.pdf</w:t>
        </w:r>
      </w:hyperlink>
      <w:r>
        <w:rPr/>
        <w:t xml:space="preserve"> 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..........................................                        ..........................................................                    .......................................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Miejscowość, data</w:t>
      </w:r>
      <w:r>
        <w:rPr>
          <w:rFonts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Podpis rodzica/prawnego opiekuna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Podpis ucz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/>
        <w:t>*) W przypadku zmiany numeru telefonu prosimy o aktualizację w sekretariacie szkoł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340995</wp:posOffset>
          </wp:positionV>
          <wp:extent cx="6654165" cy="506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264795</wp:posOffset>
          </wp:positionV>
          <wp:extent cx="6654165" cy="506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250190</wp:posOffset>
          </wp:positionV>
          <wp:extent cx="6461760" cy="1401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w w:val="13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w w:val="13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Comic Sans MS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.kielce.pl/wp-content/uploads/2018/06/Klauzula_og&#243;lna-formularze_2018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6:00Z</dcterms:created>
  <dc:creator>Twoja nazwa użytkownika</dc:creator>
  <dc:description/>
  <cp:keywords/>
  <dc:language>en-US</dc:language>
  <cp:lastModifiedBy>Zaplecze214</cp:lastModifiedBy>
  <cp:lastPrinted>2019-06-05T13:52:00Z</cp:lastPrinted>
  <dcterms:modified xsi:type="dcterms:W3CDTF">2019-06-05T11:52:00Z</dcterms:modified>
  <cp:revision>8</cp:revision>
  <dc:subject/>
  <dc:title/>
</cp:coreProperties>
</file>