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70C0"/>
          <w:spacing w:val="16"/>
          <w:sz w:val="30"/>
          <w:szCs w:val="30"/>
        </w:rPr>
        <w:t>REGULAMIN GRY MIEJSKIEJ „EUROPEJSKI DZIEŃ JĘZYKÓW”</w:t>
      </w:r>
    </w:p>
    <w:p>
      <w:pPr>
        <w:pStyle w:val="Textbody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1"/>
        <w:spacing w:lineRule="atLeast" w:line="285" w:before="0" w:after="0"/>
        <w:jc w:val="center"/>
        <w:rPr>
          <w:rFonts w:ascii="Cambria" w:hAnsi="Cambria" w:cs="Cambria"/>
          <w:color w:val="000000"/>
          <w:sz w:val="21"/>
        </w:rPr>
      </w:pPr>
      <w:r>
        <w:rPr>
          <w:rFonts w:cs="Cambria" w:ascii="Cambria" w:hAnsi="Cambria"/>
          <w:color w:val="0070C0"/>
        </w:rPr>
        <w:t>§ 1. Organizatorzy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1"/>
        </w:rPr>
        <w:br/>
      </w:r>
      <w:r>
        <w:rPr>
          <w:rFonts w:cs="Cambria" w:ascii="Cambria" w:hAnsi="Cambria"/>
          <w:color w:val="000000"/>
        </w:rPr>
        <w:t xml:space="preserve">1. Organizatorem Gry Miejskiej Europejski Dzień Języków są nauczyciele języków obcych 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 Zespołu Szkół Informatycznych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  <w:sz w:val="21"/>
        </w:rPr>
      </w:pPr>
      <w:r>
        <w:rPr>
          <w:rFonts w:cs="Cambria" w:ascii="Cambria" w:hAnsi="Cambria"/>
          <w:color w:val="000000"/>
        </w:rPr>
        <w:t xml:space="preserve">2. Przez organizację Gry rozumie się odwiedzanie kilku instytucji propagujących naukę języków obcych i wykonanie zadań językowych na terenie miasta Kielce. Charakter imprezy powoduje, że zespoły poruszają się po mieście na własną odpowiedzialność. </w:t>
        <w:br/>
        <w:t xml:space="preserve">W związku z powyższym odpowiedzialność organizatora dotyczy działań związanych </w:t>
        <w:br/>
        <w:t>z obsługą Gry.</w:t>
      </w:r>
    </w:p>
    <w:p>
      <w:pPr>
        <w:pStyle w:val="Textbody1"/>
        <w:spacing w:lineRule="atLeast" w:line="285" w:before="0" w:after="0"/>
        <w:rPr>
          <w:rFonts w:ascii="Cambria" w:hAnsi="Cambria" w:cs="Cambria"/>
          <w:color w:val="000000"/>
          <w:sz w:val="21"/>
        </w:rPr>
      </w:pPr>
      <w:r>
        <w:rPr>
          <w:rFonts w:cs="Cambria" w:ascii="Cambria" w:hAnsi="Cambria"/>
          <w:color w:val="000000"/>
          <w:sz w:val="21"/>
        </w:rPr>
      </w:r>
    </w:p>
    <w:p>
      <w:pPr>
        <w:pStyle w:val="Textbody1"/>
        <w:spacing w:lineRule="atLeast" w:line="285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70C0"/>
        </w:rPr>
        <w:t>§ 2. Warunki uczestnictwa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1. Uczestnicy grają w zespołach. Warunkiem udziału w Grze jest rejestracja zespołu liczącego 3 osoby (zwanego dalej: Zespół)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Każda z osób uczestniczących w Grze powinna być w dobrym stanie zdrowia, umożliwiającym udział w Grze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Organizatorzy nie zapewniają opieki osób pełnoletnich dla osób niepełnoletnich uczestniczących w Grze. W każdym zespole musi być przynajmniej jedna osoba pełnoletnia.</w:t>
        <w:br/>
        <w:t>4. Osoby niepełnoletnie uczestniczące w Grze bez opiekuna muszą posiadać ze sobą pisemną zgodę rodziców lub opiekunów na udział w Grze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1"/>
        <w:spacing w:lineRule="atLeast" w:line="285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70C0"/>
        </w:rPr>
        <w:t>§ 3. Zgłoszenia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 xml:space="preserve">1. Zgłoszenia do Gry przyjmowane są do 23 września 2015 r. pod numerami telefonów: 600268187 lub 605379022 lub drogą mailową: </w:t>
      </w:r>
      <w:hyperlink r:id="rId2">
        <w:r>
          <w:rPr>
            <w:rStyle w:val="InternetLink"/>
            <w:rFonts w:cs="Cambria" w:ascii="Cambria" w:hAnsi="Cambria"/>
            <w:color w:val="000000"/>
          </w:rPr>
          <w:t>wiolagrabowska@o2.pl</w:t>
        </w:r>
      </w:hyperlink>
      <w:r>
        <w:rPr>
          <w:rFonts w:cs="Cambria" w:ascii="Cambria" w:hAnsi="Cambria"/>
          <w:color w:val="000000"/>
        </w:rPr>
        <w:t xml:space="preserve">, </w:t>
      </w:r>
      <w:hyperlink r:id="rId3">
        <w:r>
          <w:rPr>
            <w:rStyle w:val="InternetLink"/>
            <w:rFonts w:cs="Cambria" w:ascii="Cambria" w:hAnsi="Cambria"/>
          </w:rPr>
          <w:t>olaludwinek@tlen.pl</w:t>
        </w:r>
      </w:hyperlink>
      <w:r>
        <w:rPr>
          <w:rFonts w:cs="Cambria" w:ascii="Cambria" w:hAnsi="Cambria"/>
          <w:color w:val="000000"/>
        </w:rPr>
        <w:t xml:space="preserve"> (w tytule maila prosimy dopisać GRA MIEJSKA - ZGŁOSZENIE)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Zgłoszenie powinno zawierać: imię i nazwisko uczestników, jego datę urodzenia oraz telefon kontaktowy i adres e-mail szefa zespołu. 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Poprzez nadesłanie zgłoszenia do udziału w Grze oraz odbiór pakietu startowego od organizatorów uczestnik wyraża zgodę na:</w:t>
      </w:r>
    </w:p>
    <w:p>
      <w:pPr>
        <w:pStyle w:val="Textbody1"/>
        <w:numPr>
          <w:ilvl w:val="0"/>
          <w:numId w:val="2"/>
        </w:numPr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zięcie udziału w Grze na warunkach określonych w niniejszym regulaminie,</w:t>
      </w:r>
    </w:p>
    <w:p>
      <w:pPr>
        <w:pStyle w:val="Textbody1"/>
        <w:numPr>
          <w:ilvl w:val="0"/>
          <w:numId w:val="2"/>
        </w:numPr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twarzanie przez organizatorów danych osobowych uczestnika w zakresie niezbędnym dla przeprowadzenia Gry (zgodnie z ustawą o ochronie danych osobowych z dnia 29.09.1997 (Dz.U. Nr 133 poz. 883),</w:t>
      </w:r>
    </w:p>
    <w:p>
      <w:pPr>
        <w:pStyle w:val="Textbody1"/>
        <w:numPr>
          <w:ilvl w:val="0"/>
          <w:numId w:val="2"/>
        </w:numPr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ublikację przez organizatora wizerunku uczestnika w dokumentacji fotograficznej i filmowej gry,</w:t>
      </w:r>
    </w:p>
    <w:p>
      <w:pPr>
        <w:pStyle w:val="Textbody1"/>
        <w:numPr>
          <w:ilvl w:val="0"/>
          <w:numId w:val="2"/>
        </w:numPr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publikowanie na łamach strony internetowej i w informacjach medialnych przez organizatorów wizerunku uczestnika oraz imienia i nazwiska uczestnika </w:t>
        <w:br/>
        <w:t>w przypadku, gdy ten otrzyma nagrodę lub wyróżnienie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1"/>
        <w:spacing w:lineRule="atLeast" w:line="285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70C0"/>
        </w:rPr>
        <w:t>§ 4. Zasady Gry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1. Gra odbywa się dnia 25.09.2015 r. w Kielcach, rozpocznie się o godz. 11.00 i potrwa ok. 4 godziny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Do właściwej Gry zostanie dopuszczonych 60 graczy. W przypadku większej liczby zgłoszeń o zakwalifikowaniu do Gry decydować będzie kolejność zgłoszeń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Miejscem  rozpoczęcia Gry jest Zespół Szkół Informatycznych w Kielcach ul. Hauke Bosaka 1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Zadaniem uczestników Gry jest wykonanie zadań i rozwiązanie zagadek językowych Gry w różnych miejscach Kielc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Nie można się rozdzielać. W wybranych punktach kontaktowych liczba graczy </w:t>
        <w:br/>
        <w:t>w zespole będzie weryfikowana z liczbą graczy oznaczoną na karcie Gry. W razie niezgodności gracze nie otrzymają kolejnej wskazówki lub otrzymają ją po doliczeniu karnych minut. Po obszarze Gry będą poruszać się dodatkowo osoby weryfikujące ilość graczy w zespołach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6. Po trasie Gry gracze poruszają się pieszo lub korzystają z komunikacji miejskiej. Nie można korzystać z rowerów oraz samochodów, skuterów i innych pojazdów silnikowych. </w:t>
        <w:br/>
        <w:t>7. Gra toczy się w normalnym ruchu miejskim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8. W czasie Gry obowiązuje bezwzględny nakaz przestrzegania przepisów ruchu drogowego. Zespół, którego choć jeden z członków nie dostosuje się do tego wymogu jest automatycznie wykluczany z dalszej rozgrywki przez osobę z obsługi Gry będącą świadkiem wydarzenia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9. W przypadku naruszenia przez gracza lub zespół niniejszego regulaminu, złamania zasad fair play, utrudniania Gry innym graczom, bądź niszczenia wskazówek, </w:t>
        <w:br/>
        <w:t>w dowolnym momencie Gry Organizatorzy mają prawo odebrania zespołowi karty uczestnika i wykluczenia go z Gry. Decyzja Organizatorów w tej kwestii jest ostateczna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0. Gra kończy się dnia 25.09.2015 r. ok. godziny 15:00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1"/>
        <w:spacing w:lineRule="atLeast" w:line="285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70C0"/>
        </w:rPr>
        <w:t>§ 5. Wyłanianie zwycięzców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 xml:space="preserve">1. Wygrywa zespół, który jako pierwszy wykona poprawnie zadania językowe opisane </w:t>
        <w:br/>
        <w:t>w § 4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Wyniki Gry zostaną ogłoszone na stronie internetowej Zespołu Szkół Informatycznych </w:t>
        <w:br/>
        <w:t>w Kielcach dnia 29.09.2015 r. (</w:t>
      </w:r>
      <w:hyperlink r:id="rId4">
        <w:r>
          <w:rPr>
            <w:rStyle w:val="InternetLink"/>
            <w:rFonts w:cs="Cambria" w:ascii="Cambria" w:hAnsi="Cambria"/>
          </w:rPr>
          <w:t>www.zsi.kielce.pl</w:t>
        </w:r>
      </w:hyperlink>
      <w:r>
        <w:rPr>
          <w:rFonts w:cs="Cambria" w:ascii="Cambria" w:hAnsi="Cambria"/>
          <w:color w:val="000000"/>
        </w:rPr>
        <w:t>), a wręczenie nagród nastąpi dnia 2.10.2015 r. o godz. 11.00 w Zespole Szkół Informatycznych w Kielcach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1"/>
        <w:spacing w:lineRule="atLeast" w:line="285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70C0"/>
        </w:rPr>
        <w:t>§ 6. Postanowienia końcowe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 xml:space="preserve">1. Regulamin znajduje się do wglądu na stronie internetowej: </w:t>
      </w:r>
      <w:hyperlink r:id="rId5">
        <w:r>
          <w:rPr>
            <w:rStyle w:val="InternetLink"/>
            <w:rFonts w:cs="Cambria" w:ascii="Cambria" w:hAnsi="Cambria"/>
          </w:rPr>
          <w:t>www.zsi.kielce.pl</w:t>
        </w:r>
      </w:hyperlink>
      <w:r>
        <w:rPr>
          <w:rFonts w:cs="Cambria" w:ascii="Cambria" w:hAnsi="Cambria"/>
          <w:color w:val="000000"/>
        </w:rPr>
        <w:t xml:space="preserve"> </w:t>
        <w:br/>
        <w:t>w zakładce Gra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W kwestiach dotyczących przebiegu Gry nieprzewidzianych niniejszym regulaminem, głos rozstrzygający należy do Organizatorów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Organizatorzy zastrzegają sobie prawo przesunięcia, przedłużenia, przerwania Gry</w:t>
        <w:br/>
        <w:t xml:space="preserve">z ważnych przyczyn. Uczestnicy zostaną o tym poinformowani odpowiednią drogą: </w:t>
        <w:br/>
        <w:t>e-mail, sms lub tel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Organizatorzy zastrzegają sobie prawo wprowadzenia zmian w regulaminie z ważnych przyczyn losowych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Arial Unicode MS" w:cs="Mangal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720"/>
      <w:ind w:left="720" w:right="0" w:hanging="0"/>
      <w:jc w:val="both"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agrabowska@o2.pl" TargetMode="External"/><Relationship Id="rId3" Type="http://schemas.openxmlformats.org/officeDocument/2006/relationships/hyperlink" Target="mailto:olaludwinek@tlen.pl" TargetMode="External"/><Relationship Id="rId4" Type="http://schemas.openxmlformats.org/officeDocument/2006/relationships/hyperlink" Target="http://www.zsi.kielce.pl/" TargetMode="External"/><Relationship Id="rId5" Type="http://schemas.openxmlformats.org/officeDocument/2006/relationships/hyperlink" Target="http://www.zsi.kielc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27:00Z</dcterms:created>
  <dc:creator>Twoja nazwa użytkownika</dc:creator>
  <dc:description/>
  <dc:language>en-US</dc:language>
  <cp:lastModifiedBy>Aleksandra</cp:lastModifiedBy>
  <cp:lastPrinted>2010-06-21T15:00:00Z</cp:lastPrinted>
  <dcterms:modified xsi:type="dcterms:W3CDTF">2014-09-15T15:42:00Z</dcterms:modified>
  <cp:revision>4</cp:revision>
  <dc:subject/>
  <dc:title/>
</cp:coreProperties>
</file>